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школе  организуется льготное горячее питание для следующих категорий обучающихся: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ающиеся 1-4 классов на сумму 61,45рублей в день.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ающиеся с ограниченными возможностями здоровья - на сумму 178,631 рублей в день (с 11 до 18 лет) и 153,64 рублей в день (6-10лет);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ающиеся 5-11 классов из малообеспеченных семей, в которых среднедушевой доход на 1 человека не превышает величины прожиточного минимума на душу населения, установленного в Красноярском крае, - на сумму 71,45 рублей в день;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, чьи родители находятся в зоне СВО – 76,96 рублей в ден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ление на льготное питани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1-4 классов не требуется. Льготное питание остальных категорий учащихся носит заявительный характер.  Помимо заявления родители (законные представители) учащихся, относящихся к данным категориям, представляют: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учащиеся с ограниченными возможностями здоровья» - копия заключения психолого-медико-педагогической комиссии;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дети-инвалиды» - копия справки об инвалидности;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учащиеся из малообеспеченных семей» - справка (уведомление) из отдела социальной защиты населения о назначении государственной социальной помощи (статья 7, пункт 3 статьи 8 №178-ФЗ);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учащиеся из многодетных семей» - копия удостоверения многодетной семьи или справка, которая выдается родителям многодетной семьи отделом социальной защиты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отсутствующих в учебный день учащихся компенсация стоимости горячего питания не произ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кола рассматривает документы, принимает решение об обеспечении горячим питанием учащегося за счет средств бюджета либо об отказе в обеспечении горячим питанием учащегося за счет средств бюджета и уведомляет о принятом решении одного из родителей (законного представителя) учащегося с указанием причин отказа в предоставлении меры социальной поддержки в течение 3 рабочих дней после приема документов по форме, установленной школ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исок учащихся-получателей горячего питания за счет средств бюджета утверждается приказом директора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о учащегося на получение горячего питания за счет бюджета наступает с первого учебного дня текущего учебного года на весь текущий учебный год. Подтверждение права учащегося на получение горячего питания в течение текущего учебного года осуществляется при необходимости в соответствии с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бывшие (убывшие) или вновь выявленные учащиеся отдельных категорий учащихся 1-11-х классов, подлежащие получению горячего питания за счет средств бюджета, определяются приказом директора школы в течение 3 рабочих дней после приема соответствующих докумен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3:00Z</dcterms:created>
  <dc:creator>Пользователь Windows</dc:creator>
  <dc:description/>
  <cp:keywords/>
  <dc:language>en-US</dc:language>
  <cp:lastModifiedBy>Горохова</cp:lastModifiedBy>
  <dcterms:modified xsi:type="dcterms:W3CDTF">2024-12-10T09:53:00Z</dcterms:modified>
  <cp:revision>2</cp:revision>
  <dc:subject/>
  <dc:title/>
</cp:coreProperties>
</file>