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3402"/>
      </w:tblGrid>
      <w:tr>
        <w:trPr>
          <w:trHeight w:val="1129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autoSpaceDE w:val="false"/>
              <w:ind w:right="-61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62915" cy="5346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СНОЯРСКОГО КР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д. 122, г. Красноярск, 660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a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a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ГУ 23280, ОКПО 79861099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824680416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 № 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_______от___________________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-61" w:hanging="0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писку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О проведении модульной школы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«Учебная лаборатория около врачей»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Министерство образования Красноярского края информирует </w:t>
        <w:br/>
        <w:t>о проведении Красноярским региональным отделением Всероссийского общественного движения добровольцев в сфере здравоохранения «Волонтеры-медики» обучения подростков в модульной школе «Учебная лаборатория около врачей» (далее – модульная школ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Целью модульной школы является информирование и обучение навыкам, необходимым для сохранения здоровья человек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 время обучения участники познакомятся с основными темами </w:t>
        <w:br/>
        <w:t>по сохранению здоровья, приобретут навыки оказания неотложной помощ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К обучению приглашаются школьники в возрасте от 13 до 17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Для подтверждения заинтересованности общеобразовательным организациям необходимо заполнить электронную форму по ссылке: 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form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le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hvy</w:t>
        </w:r>
        <w:r>
          <w:rPr>
            <w:rStyle w:val="InternetLink"/>
            <w:szCs w:val="28"/>
          </w:rPr>
          <w:t>2</w:t>
        </w:r>
        <w:r>
          <w:rPr>
            <w:rStyle w:val="InternetLink"/>
            <w:szCs w:val="28"/>
            <w:lang w:val="en-US"/>
          </w:rPr>
          <w:t>u</w:t>
        </w:r>
        <w:r>
          <w:rPr>
            <w:rStyle w:val="InternetLink"/>
            <w:szCs w:val="28"/>
          </w:rPr>
          <w:t>1</w:t>
        </w:r>
        <w:r>
          <w:rPr>
            <w:rStyle w:val="InternetLink"/>
            <w:szCs w:val="28"/>
            <w:lang w:val="en-US"/>
          </w:rPr>
          <w:t>vTaPBzk</w:t>
        </w:r>
        <w:r>
          <w:rPr>
            <w:rStyle w:val="InternetLink"/>
            <w:szCs w:val="28"/>
          </w:rPr>
          <w:t>7</w:t>
        </w:r>
        <w:r>
          <w:rPr>
            <w:rStyle w:val="InternetLink"/>
            <w:szCs w:val="28"/>
            <w:lang w:val="en-US"/>
          </w:rPr>
          <w:t>K</w:t>
        </w:r>
        <w:r>
          <w:rPr>
            <w:rStyle w:val="InternetLink"/>
            <w:szCs w:val="28"/>
          </w:rPr>
          <w:t>46</w:t>
        </w:r>
      </w:hyperlink>
      <w:r>
        <w:rPr>
          <w:szCs w:val="28"/>
        </w:rPr>
        <w:t xml:space="preserve"> </w:t>
      </w:r>
      <w:r>
        <w:rPr>
          <w:b/>
          <w:szCs w:val="28"/>
        </w:rPr>
        <w:t>до 17 сентября 2023 года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сим проинформировать общеобразовательные организации </w:t>
        <w:br/>
        <w:t>о проведении обучения в модульной шко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3 л. в 1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ервый заместитель министра</w:t>
        <w:tab/>
        <w:tab/>
        <w:tab/>
        <w:tab/>
        <w:t xml:space="preserve">                  Н.В. Анохина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Начальник отдела __________________________________Т.А. Гридасова «__»__________________2023</w:t>
      </w:r>
    </w:p>
    <w:p>
      <w:pPr>
        <w:pStyle w:val="Normal"/>
        <w:spacing w:before="0" w:after="0"/>
        <w:ind w:left="-142" w:firstLine="14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-142" w:firstLine="142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еменева</w:t>
      </w:r>
      <w:r>
        <w:rPr>
          <w:sz w:val="20"/>
          <w:szCs w:val="20"/>
        </w:rPr>
        <w:t xml:space="preserve"> Людмила Николаевна</w:t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r>
        <w:rPr>
          <w:sz w:val="20"/>
          <w:szCs w:val="20"/>
        </w:rPr>
        <w:t>8(391) 211-93-07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0" w:after="288"/>
      <w:jc w:val="both"/>
    </w:pPr>
    <w:rPr>
      <w:sz w:val="24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hvy2u1vTaPBzk7K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15:00Z</dcterms:created>
  <dc:creator>Leo with pluS</dc:creator>
  <dc:description/>
  <dc:language>en-US</dc:language>
  <cp:lastModifiedBy>Чеменева Людмила Николаевна</cp:lastModifiedBy>
  <cp:lastPrinted>2023-08-30T11:15:00Z</cp:lastPrinted>
  <dcterms:modified xsi:type="dcterms:W3CDTF">2023-08-30T04:30:00Z</dcterms:modified>
  <cp:revision>5</cp:revision>
  <dc:subject/>
  <dc:title/>
</cp:coreProperties>
</file>