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писание проекта «Учебная лаборатория около врачей»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Проект направлен на </w:t>
      </w:r>
      <w:r>
        <w:rPr>
          <w:rStyle w:val="Style15"/>
          <w:rFonts w:cs="Times New Roman" w:ascii="Times New Roman" w:hAnsi="Times New Roman"/>
          <w:color w:val="282828"/>
          <w:sz w:val="24"/>
          <w:szCs w:val="24"/>
        </w:rPr>
        <w:t xml:space="preserve">обучающихся общеобразовательных учреждений 8-11 классов </w:t>
        <w:br/>
        <w:t xml:space="preserve">14 – 18 лет Красноярского края. В 2022-2023 учебном году в проекте приняли участие более 130 команд, общее количество участников более 800, в более чем 40 населенных пунктах Красноярского края. Проект получил очень высокую оценку как самих школьников, так и их родителей, и учителей. </w:t>
      </w:r>
      <w:r>
        <w:rPr>
          <w:rStyle w:val="Style15"/>
          <w:rFonts w:cs="Times New Roman" w:ascii="Times New Roman" w:hAnsi="Times New Roman"/>
          <w:sz w:val="24"/>
          <w:szCs w:val="24"/>
        </w:rPr>
        <w:t>Модульная система помогает пройти обучение в комфортном темпе, усваивать материал, опираясь на свои возможност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16" w:before="0" w:after="1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Темы обучения в У.Л.О.В. сгруппированы в три модул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16" w:before="0" w:after="1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1 модуль - обучение пяти основными темами сохранения здоровья, рекомендованными Всемирной организацией здравоохранения: здоровое питание, здоровый и глубокий сон, нормы физической активности, правильный питьевой режим, гигиена полости рта (дистанционно/очно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16" w:before="0" w:after="1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2 модуль - обучение навыкам оказания первой помощи (очно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16" w:before="0" w:after="1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3 модуль - обучение темам: профилактики ВИЧ, онкологии, антибиотиках/противовирусных и другим (дистанционно/очно).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Участниками проекта могут стать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lef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команды от 2 до 5 учащихся и 1 куратора;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lef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Style w:val="Style15"/>
          <w:rFonts w:cs="Times New Roman" w:ascii="Times New Roman" w:hAnsi="Times New Roman"/>
          <w:color w:val="282828"/>
          <w:sz w:val="24"/>
          <w:szCs w:val="24"/>
        </w:rPr>
        <w:t>8-11 классов 14 – 18 лет.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A"/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A"/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Style w:val="A"/>
          <w:rFonts w:cs="Times New Roman" w:ascii="Times New Roman" w:hAnsi="Times New Roman"/>
          <w:color w:val="282828"/>
          <w:sz w:val="24"/>
          <w:szCs w:val="24"/>
        </w:rPr>
        <w:t xml:space="preserve">От одного образовательного учреждение в проекте может принять участие не более 3 команд в составе от 2 до 5 человек. 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282828"/>
          <w:sz w:val="24"/>
          <w:szCs w:val="24"/>
        </w:rPr>
        <w:t>Обучение проходит на о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нлайн-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olovrachei.ru/</w:t>
        </w:r>
      </w:hyperlink>
      <w:r>
        <w:rPr>
          <w:rStyle w:val="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5"/>
          <w:rFonts w:cs="Times New Roman" w:ascii="Times New Roman" w:hAnsi="Times New Roman"/>
          <w:color w:val="282828"/>
          <w:sz w:val="24"/>
          <w:szCs w:val="24"/>
        </w:rPr>
        <w:t>Команда должна з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регистрироваться на портале, где у каждого участника появится личная страничка. Здесь будут фиксироваться данные о прохождении модулей. 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Успешность прохождения обучения определяется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по результатам тестирования после изучения каждой темы;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бучение каждому модулю проходит поочередно – для перехода ко 2-му модулю, необходимо пройти успешное обучение темам 1-го модуля, соответственно доступ участников проекта к 3-му модулю, открывается после полного усвоения тем 2-го модуля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учитываются не только личный результат каждого участника, важно проходит все этапы командой. 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72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бучение темам 1-го и 3-го модулей проходит дистанционно по видео лекциям, подготовленным профильными медиками с акцентом на целевую аудиторию проекта, т.е. изложены понятным языком, с учетом современных запросов молодежи</w:t>
      </w:r>
      <w:r>
        <w:rPr>
          <w:rStyle w:val="Style15"/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Видео лекции размещаются на платформе для онлайн обучения, позволяющей геймифицировать процесс обучения, что соответствует запросам современного молодого человека, и немонитарно стимулировать членов отрядов-участников. Завершив обучение по видео лекциям, отряды-участники переходят к второму этапу обучения – по принципу «равный обучает равного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сле прохождения обучения каждого модуля члены отряда должны провести уроки для младшей школы. Каждый урок представляет из себя интерактивное занятие в игровой форме. Количество слушателей младших классов или присутствующих на уроке не превышало один класс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 качестве методических материалов отрядам-участникам будет представлена презентация, также разработанная медиками совместно с педагогами, доступная для понимания человеком, не имеющим профильного образования. Кроме того, для проведения занятий отряды-участники получают наборы сувенирной продукции для поощрения самых активных слушателей младших классов. Критерии выбора активных школьников отряды-участники определяют самостоятельно. Формат урока подразумевает очное участие слушателей младших классо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Мероприятия проекта предусматривали проведение творческих заданий в социальных сетях для отрядов-участников, по которым оценивалась их активность. 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Для 2-го модуля предусмотрено очное обучение. На базе местных отделений и штабов КРО ВОД «Волонтеры-медики» в городах края будут организованы занятия с инструктором. Продолжительность занятия 5 часов. Через каждые 45 мин. предусмотрен короткий перерыв и один перерыв не менее 20 мин. Для проведения очных занятий за собственные средства приобретены манекены, для отработки тем 2 моду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 рамках 3-го модуля, также путем дистанционного обучения, члены отрядов подготовку по темам профилактика ВИЧ, онкологии, антибиотиках/противовирусных и другим и снова рассказали о темах модуля в младших классах по адаптированной для возраста презентации, также разработанной медиками совместно с педагогами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>Календарный план проекта</w:t>
      </w:r>
    </w:p>
    <w:tbl>
      <w:tblPr>
        <w:tblW w:w="97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3"/>
        <w:gridCol w:w="2765"/>
        <w:gridCol w:w="1680"/>
        <w:gridCol w:w="4759"/>
      </w:tblGrid>
      <w:tr>
        <w:trPr>
          <w:trHeight w:val="6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0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Заполнить электронную форм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Ссылка на электронную форму будет приложена в письме. </w:t>
            </w:r>
          </w:p>
        </w:tc>
      </w:tr>
      <w:tr>
        <w:trPr>
          <w:trHeight w:val="1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ся в Телеграм-канал, куда будет публиковаться вся информ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можно, пройдя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FF"/>
                  <w:sz w:val="24"/>
                  <w:szCs w:val="24"/>
                  <w:lang w:val="de-DE"/>
                </w:rPr>
                <w:t>https://t.me/+iQSQEATtTa8xMz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канале будет выложена инструкция по регистрации на порта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olovrache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егистрация команд на портале по выложенной инструкции в Телеграм-кан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 31.09.2023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сле получения кодового слова от организатора команды смогут зарегистрироваться на портале и завести личные странички.</w:t>
            </w:r>
          </w:p>
        </w:tc>
      </w:tr>
      <w:tr>
        <w:trPr>
          <w:trHeight w:val="1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смотр отрядами шести видео уроков по направлениям сохранения здоровья в подростковом возрас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о 31.10.202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В личном кабинете в разделе Модуль1. «Основы здорового поведения» нужно просмотреть видео по порядку, отвечая </w:t>
              <w:br/>
              <w:t xml:space="preserve">на предложенные тесты. </w:t>
            </w:r>
          </w:p>
        </w:tc>
      </w:tr>
      <w:tr>
        <w:trPr>
          <w:trHeight w:val="18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едоставление сувенирной продукции для учащихся младших классов и членов отря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о 31.10.202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увенирные наборы будут доставлены для каждого отряда-участника в штаб волонтеров-медиков или в близлежащие учебные заведения к школе отряда-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Забрать наборы нужно будет лично. </w:t>
            </w:r>
          </w:p>
        </w:tc>
      </w:tr>
      <w:tr>
        <w:trPr>
          <w:trHeight w:val="1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ведение отрядами интерактивных уроков для младших 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о 30.11.202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роки проводятся отрядами-участниками на основе полученных знаний по видео лекциям, представленной организаторами презентации и сувенирной продукции</w:t>
            </w:r>
          </w:p>
        </w:tc>
      </w:tr>
      <w:tr>
        <w:trPr>
          <w:trHeight w:val="2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вести конкурсные задания и наградить побед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о 30.12.202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Задание будем проводить в группах ВКонтакте Волонтеров-Медиков и Российского Красного Креста города Красноярска. 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! Важные условия: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67"/>
        <w:rPr>
          <w:rStyle w:val="Style15"/>
          <w:rFonts w:ascii="Times New Roman" w:hAnsi="Times New Roman" w:eastAsia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Участие в проекте является добровольным. Организаторы не принуждают педагогов-кураторов к работе без их собственного желания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Указанный номер телефона педагога-куратора будет добавлен в канал мессенджера Телеграмм для оперативного информирования о ходе и этапах проекта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Сувенирную продукцию необходимо забрать самостоятельно по дополнительно представленному адресу в муниципальном центре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бязательным к заполнению будет являться google-форма для подачи заявки на участие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Концепция проекта предусматривает сертификаты для участников проекта, успешно прошедших все 3 модуля, и благодарственные письма кураторам команд-победителей проекта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outline w:val="false"/>
      <w:color w:val="0000FF"/>
      <w:u w:val="single" w:color="0000FF"/>
      <w:lang w:val="en-US"/>
    </w:rPr>
  </w:style>
  <w:style w:type="character" w:styleId="A">
    <w:name w:val="Нет A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Style16">
    <w:name w:val="Верх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olovrachei.ru/" TargetMode="External"/><Relationship Id="rId3" Type="http://schemas.openxmlformats.org/officeDocument/2006/relationships/hyperlink" Target="https://t.me/+iQSQEATtTa8xMzcy" TargetMode="External"/><Relationship Id="rId4" Type="http://schemas.openxmlformats.org/officeDocument/2006/relationships/hyperlink" Target="https://okolovrache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6:00Z</dcterms:created>
  <dc:creator>User</dc:creator>
  <dc:description/>
  <dc:language>en-US</dc:language>
  <cp:lastModifiedBy>Чеменева Людмила Николаевна</cp:lastModifiedBy>
  <cp:lastPrinted>2023-08-23T18:49:00Z</cp:lastPrinted>
  <dcterms:modified xsi:type="dcterms:W3CDTF">2023-08-30T05:27:00Z</dcterms:modified>
  <cp:revision>3</cp:revision>
  <dc:subject/>
  <dc:title/>
</cp:coreProperties>
</file>