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бюджетное общеобразовательное учреждение Дзержинская средняя школа №2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родительского собрания в 9 классе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03" w:leader="none"/>
        </w:tabs>
        <w:ind w:left="4" w:hanging="0"/>
        <w:rPr/>
      </w:pPr>
      <w:r>
        <w:rPr>
          <w:rFonts w:cs="Arial" w:ascii="Arial" w:hAnsi="Arial"/>
          <w:sz w:val="24"/>
          <w:szCs w:val="24"/>
        </w:rPr>
        <w:t>29.01.2025 г.</w:t>
        <w:tab/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о:                   _39_ родителей</w:t>
      </w:r>
    </w:p>
    <w:p>
      <w:pPr>
        <w:pStyle w:val="Normal"/>
        <w:spacing w:lineRule="exact" w:line="2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:</w:t>
      </w:r>
    </w:p>
    <w:p>
      <w:pPr>
        <w:pStyle w:val="Normal"/>
        <w:spacing w:lineRule="exact" w:line="2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Подготовка к ГИА-2025 «Итоговое собеседование по русскому языку как одно из условий допуска выпускников к ГИ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ли директора школы Н.Н. Иванову и  заместителя директора по УВР Горохову Е.В., которые сообщили, что в соответствии с пунктом 18 Порядка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и и Федеральной службы по надзору в сфере образования и науки от 4 апреля 2023 г. № 232/551 (далее – Порядок), во вторую среду февраля проводится итоговое собеседование по русскому языку (далее – итоговое собеседование, собеседование). В 2025 году основной датой проведения итогового собеседования станет 12 февраля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итоговом собеседовании обучающиеся, осваивающие программы основного общего образования, должны подать заявление </w:t>
      </w:r>
      <w:r>
        <w:rPr>
          <w:rFonts w:cs="Arial" w:ascii="Arial" w:hAnsi="Arial"/>
          <w:b/>
          <w:bCs/>
        </w:rPr>
        <w:t xml:space="preserve">не позднее, чем за две недели до начала его проведения </w:t>
      </w:r>
      <w:r>
        <w:rPr>
          <w:rFonts w:cs="Arial" w:ascii="Arial" w:hAnsi="Arial"/>
        </w:rPr>
        <w:t xml:space="preserve">в образовательную организацию, в которой они осваивают образовательные программы основного общего образования. Обучающиеся с ОВЗ при подаче заявления предъявляют оригинал или заверенную в установленном порядке копию рекомендаций ПМПК, а дети-инвалиды и инвалиды – оригинал или заверенную в установленном порядке копию справки, подтверждающей факт установления инвалидности. Основанием для организации проведения итогового собеседования на дому, в медицинской организации являются заключение медицинской организации и рекомендации ПМПК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должительность итогового собеседования составляет 15 – 16 минут. Для участников с ОВЗ, участников – детей-инвалидов и инвалидов продолжительность проведения собеседования увеличивается на 30 минут (т.е. общая продолжительность итогового собеседования для указанных категорий участников составляет в среднем 45 минут).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Итоговое собеседование может проводиться в ходе учебного процесса в образовательной организации. Участники итогового собеседования могут принимать участие в итоговом собеседовании без отрыва от образовательного процесса (находиться на уроке во время ожидания очереди и возвращаться на урок после проведения итогового собеседования). При этом итоговое собеседование может проводиться и вне учебного процесса в образовательной организации.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Итоговое собеседование начинается в 09:00 по местному времени. Участники итогового собеседования ожидают своей очереди в учебном кабинете образовательной организации (на уроке) или в учебном кабинете (аудитории) ожидания (если параллельно для участников итогового собеседования не ведется образовательный процесс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о время проведения итогового собеседования участникам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 Участники собеседования, нарушившие указанные требования, удаляются с итогового собеседования (пункт 22 Порядк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удитории проведения итогового собеседования будет вестись аудиозапись.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лучае если участник итогового собеседования по состоянию здоровья или другим уважительным причинам не может завершить итоговое собеседование, он может покинуть аудиторию проведения или аудиторию ожидания итогового собеседования.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«Зачет» выставляется участникам итогового собеседования, набравшим минимальное количество баллов, определенное критериями оценивания выполнения заданий КИМ для проведения итогового собеседования, разработанными Рособрнадзором. В случае получения неудовлетворительного результата («незачет») за итоговое собеседование.                                                 Участники итогового собеседования могут пересдать итоговое собеседование в текущем учебном году, но не более двух раз и только в дополнительные даты (во вторую рабочую среду марта (12 марта 2025 г.) и третий понедельник апреля (21 апреля 2025 г.)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к итоговому собеседованию в дополнительные даты допускаются обучающиеся, удаленные с итогового собеседования в основную дату за нарушение требований Порядка (пункт 22); не явившиеся на итоговое собеседование в основную дату по уважительной причине (болезнь или иные обстоятельства), подтвержденной документально; не завершившие итоговое собеседование в основную дату по уважительной причине (болезнь или иные обстоятельства), подтвержденной документально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лее родителям доведена информация о сводных результатах пробного итогового собеседования (проведенных 21.01,22.01 и 23.01) по каждому критерию, продемонстрирован алгоритм проведения устного собесе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Родители с Порядком проведения итогового собеседования были ознакомлены под подп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Классному руководителю, родителям, обучающимся 9 класса  руководствоваться в своей деятельности по подготовке и проведению к итоговому собеседованию нормативно-правовыми  документами  федерального, регионального, муниципального и школьного  уровн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Родителям принять к сведению полученную  информацию, усилить контроль за подготовкой к итоговому собеседова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Обучающимся усилить подготовку к итоговому собеседованию. Использовать для подготовки задания открытого банка заданий ФИП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:                                                        Лукашевич  М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информацией ознакомле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И.О. родителей                                                    Роспис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56:00Z</dcterms:created>
  <dc:creator>Надежда</dc:creator>
  <dc:description/>
  <cp:keywords/>
  <dc:language>en-US</dc:language>
  <cp:lastModifiedBy>Gorokhova</cp:lastModifiedBy>
  <dcterms:modified xsi:type="dcterms:W3CDTF">2025-01-30T12:17:00Z</dcterms:modified>
  <cp:revision>3</cp:revision>
  <dc:subject/>
  <dc:title/>
</cp:coreProperties>
</file>