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ая средняя  школа №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Н.Н. Ивано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 №____от 28.10.2024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итогам проведения входящих контрольных работ в 2024-2025 учебном год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 № 164 от 16.09.2024  года  для обучающихся 2-11 классов организованы и проведены входящие контрольные работы. Характерной особенностью  проведения входящей диагностики является  организация и проведение  работ, обеспечивающих контроль качества освоения предметных  за предыдущий учебный год и задания, проверяющие умения, необходимые для выполнения экзаменационных заданий по предметам русский язык и математика. Помимо этого, в каждом классе добавлены задания, проверяющие уровень сформированности функциональной грамотности. С методическим советом школы принято решение о распределении заданий по  различным видам функциональной грамотности  в отдельных классах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573"/>
        <w:gridCol w:w="1882"/>
        <w:gridCol w:w="1437"/>
        <w:gridCol w:w="1549"/>
        <w:gridCol w:w="1849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 классов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функциональной грамотности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компетентности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ые работы основаны на базовом материале по предметам русский язык, математика во 2-7 классы, 8-11 классы  по предметам русский язык, математика, география, физика, история.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работки работ учителями представлены в виде матриц, в которых прописаны все умения, необходимые при выполнении каждого задания, включая метапредметные умения. Несвоевременно сдали результаты Смолякова Г.А., Алиева Н.А., Каурзон К.Ю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ониторинг выполнения  входящей предметной работы за последние два учебных года:</w:t>
      </w:r>
    </w:p>
    <w:tbl>
      <w:tblPr>
        <w:tblW w:w="157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"/>
        <w:gridCol w:w="567"/>
        <w:gridCol w:w="567"/>
        <w:gridCol w:w="567"/>
        <w:gridCol w:w="6"/>
        <w:gridCol w:w="561"/>
        <w:gridCol w:w="567"/>
        <w:gridCol w:w="6"/>
        <w:gridCol w:w="561"/>
        <w:gridCol w:w="567"/>
        <w:gridCol w:w="6"/>
        <w:gridCol w:w="561"/>
        <w:gridCol w:w="567"/>
        <w:gridCol w:w="6"/>
        <w:gridCol w:w="562"/>
        <w:gridCol w:w="425"/>
        <w:gridCol w:w="426"/>
        <w:gridCol w:w="425"/>
        <w:gridCol w:w="425"/>
        <w:gridCol w:w="425"/>
        <w:gridCol w:w="567"/>
        <w:gridCol w:w="425"/>
        <w:gridCol w:w="8"/>
        <w:gridCol w:w="559"/>
        <w:gridCol w:w="567"/>
        <w:gridCol w:w="8"/>
        <w:gridCol w:w="417"/>
        <w:gridCol w:w="425"/>
        <w:gridCol w:w="8"/>
        <w:gridCol w:w="843"/>
        <w:gridCol w:w="8"/>
        <w:gridCol w:w="560"/>
        <w:gridCol w:w="425"/>
        <w:gridCol w:w="28"/>
        <w:gridCol w:w="538"/>
        <w:gridCol w:w="425"/>
        <w:gridCol w:w="42"/>
        <w:gridCol w:w="383"/>
        <w:gridCol w:w="425"/>
        <w:gridCol w:w="4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023-2024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ультаты входящей предметной работы  МАТЕМАТИК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023-2024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ультаты входящей работы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УССКИЙ  ЯЗЫ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023-2024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ультаты входящей работы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023-2024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ультаты входящей работы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023-2024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ультаты входящей работы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024-2025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Результаты входящей предметной работы  МАТЕМАТИК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024-2025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ультаты входящей работы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УССКИЙ 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024-2025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ультаты входящей работы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024-2025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ультаты входящей работы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ГЕОГРАФИЯ,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ЕН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024-2025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ультаты входящей работы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024-2025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ультаты входящей работы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Ч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024-2025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ультаты входящей работы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МГ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024-2025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ультаты входящей работы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ГК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024-2025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ультаты входящей работы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ФГ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Средние показатели входящей работ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п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ч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п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ч-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п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ч-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п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ч-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п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ч-в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п-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ч-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п-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ч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п-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ч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п-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ч-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п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ч-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п-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ч-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п-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ч-во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п-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ч-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п-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ч-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  <w:szCs w:val="18"/>
                <w:lang w:val="en-US" w:eastAsia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  <w:szCs w:val="18"/>
                <w:lang w:val="en-US" w:eastAsia="ru-RU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5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0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lang w:eastAsia="ru-RU"/>
              </w:rPr>
              <w:t>Сред показат по ш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120" w:after="120"/>
        <w:rPr/>
      </w:pPr>
      <w:r>
        <w:rPr/>
        <w:tab/>
        <w:t>Средние показатели успеваемости качества по итогам работы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15"/>
        <w:gridCol w:w="823"/>
        <w:gridCol w:w="822"/>
        <w:gridCol w:w="700"/>
        <w:gridCol w:w="822"/>
        <w:gridCol w:w="822"/>
        <w:gridCol w:w="822"/>
        <w:gridCol w:w="822"/>
        <w:gridCol w:w="731"/>
        <w:gridCol w:w="327"/>
        <w:gridCol w:w="658"/>
        <w:gridCol w:w="731"/>
        <w:gridCol w:w="734"/>
        <w:gridCol w:w="741"/>
        <w:gridCol w:w="731"/>
        <w:gridCol w:w="741"/>
        <w:gridCol w:w="696"/>
        <w:gridCol w:w="327"/>
        <w:gridCol w:w="327"/>
        <w:gridCol w:w="734"/>
        <w:gridCol w:w="809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.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казатели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усский язык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тематика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тория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еография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изика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-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-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-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-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-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ний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-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-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-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-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-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-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ний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-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-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-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ний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23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певаемос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че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24-20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п-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8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ч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авнительный анализ с предыдущими показателя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певаемость выше на 5%, качество выше на 8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певаемость стабильна%, качество выше на 5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Резкое понижение каче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певаемость выше на 2%, качество понизилось на 9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2F54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5496"/>
                <w:sz w:val="16"/>
                <w:szCs w:val="16"/>
                <w:lang w:eastAsia="ru-RU"/>
              </w:rPr>
              <w:t>Успеваемость выше на 7%, качество выше на 8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спеваемость ниже на 5%, </w:t>
            </w:r>
            <w:r>
              <w:rPr>
                <w:rFonts w:eastAsia="Times New Roman" w:cs="Times New Roman" w:ascii="Times New Roman" w:hAnsi="Times New Roman"/>
                <w:color w:val="2F5496"/>
                <w:sz w:val="16"/>
                <w:szCs w:val="16"/>
                <w:lang w:eastAsia="ru-RU"/>
              </w:rPr>
              <w:t>качество выше на 8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спеваемость ниже на 12%, </w:t>
            </w:r>
            <w:r>
              <w:rPr>
                <w:rFonts w:eastAsia="Times New Roman" w:cs="Times New Roman" w:ascii="Times New Roman" w:hAnsi="Times New Roman"/>
                <w:color w:val="2F5496"/>
                <w:sz w:val="16"/>
                <w:szCs w:val="16"/>
                <w:lang w:eastAsia="ru-RU"/>
              </w:rPr>
              <w:t>качество выше на 16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сп.ниже на 4%, </w:t>
            </w:r>
            <w:r>
              <w:rPr>
                <w:rFonts w:eastAsia="Times New Roman" w:cs="Times New Roman" w:ascii="Times New Roman" w:hAnsi="Times New Roman"/>
                <w:color w:val="2F5496"/>
                <w:sz w:val="16"/>
                <w:szCs w:val="16"/>
                <w:lang w:eastAsia="ru-RU"/>
              </w:rPr>
              <w:t>качество повысилось на 10%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Качество снизилось на 7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сп-ть повысилось на 1%, </w:t>
            </w:r>
            <w:r>
              <w:rPr>
                <w:rFonts w:eastAsia="Times New Roman" w:cs="Times New Roman" w:ascii="Times New Roman" w:hAnsi="Times New Roman"/>
                <w:color w:val="2F5496"/>
                <w:sz w:val="16"/>
                <w:szCs w:val="16"/>
                <w:lang w:eastAsia="ru-RU"/>
              </w:rPr>
              <w:t>Качество повысилось на 19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2F549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5496"/>
                <w:sz w:val="16"/>
                <w:szCs w:val="16"/>
                <w:lang w:eastAsia="ru-RU"/>
              </w:rPr>
              <w:t>Повышение качества на 6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2F549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5496"/>
                <w:sz w:val="16"/>
                <w:szCs w:val="16"/>
                <w:lang w:eastAsia="ru-RU"/>
              </w:rPr>
              <w:t>Повышение всех показател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Понижение усп. На 28%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Но качество повысилось на 9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Понижение показател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ие показатели понижены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усп-ти, но понижение качест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ие показатели успеваемости и качества выше в среднем на 7%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ab/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ценка  достижений предметных умений и функциональной грамотности</w:t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Математика  2-11 классы </w:t>
      </w:r>
    </w:p>
    <w:tbl>
      <w:tblPr>
        <w:tblW w:w="16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40"/>
        <w:gridCol w:w="539"/>
        <w:gridCol w:w="426"/>
        <w:gridCol w:w="539"/>
        <w:gridCol w:w="539"/>
        <w:gridCol w:w="539"/>
        <w:gridCol w:w="539"/>
        <w:gridCol w:w="428"/>
        <w:gridCol w:w="428"/>
        <w:gridCol w:w="428"/>
        <w:gridCol w:w="428"/>
        <w:gridCol w:w="428"/>
        <w:gridCol w:w="531"/>
        <w:gridCol w:w="428"/>
        <w:gridCol w:w="531"/>
        <w:gridCol w:w="428"/>
        <w:gridCol w:w="428"/>
        <w:gridCol w:w="531"/>
        <w:gridCol w:w="502"/>
        <w:gridCol w:w="520"/>
        <w:gridCol w:w="533"/>
        <w:gridCol w:w="520"/>
        <w:gridCol w:w="997"/>
      </w:tblGrid>
      <w:tr>
        <w:trPr/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метные умения</w:t>
            </w:r>
          </w:p>
        </w:tc>
        <w:tc>
          <w:tcPr>
            <w:tcW w:w="107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 овладения умением по классу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.пок-ль</w:t>
            </w:r>
          </w:p>
        </w:tc>
      </w:tr>
      <w:tr>
        <w:trPr/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б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б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б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б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а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ставляет краткую запись по условию зада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ерно решает текстовую задачу, верно записывает решение, Записывает ответ к задаче в соответствии с вопрос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ерно выполняет вычисление числовых выражений (действия с натур.числами, дес.др., обыкнов.др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ерно сравнивает числа и числовые выра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ерно сравнивает именованные чи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ерно выполняет преобразование уравнений, находит неизвестный компонент и находит корень уравнения, применяет формулы дискриминанта и корней кв.урав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ерно применяет свойства степени и вычисляет зна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ерно применяет свойства квадратного корня и вычисляет зна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ерно выполняет преобразование неравенств, находит решение неравенства, изображает решение на геометрической мод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ерно применяет геометрические  теоремы (сумма внутренних углов) и выполняет вычис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меняет формулы площади, периметра фигур и вычисляет зна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познает вписанные и центральные углы, применяет теоремы и верно находит ответ зада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меняет алгоритм вычисления тангенса угла на клетчатой бумаге, верно находит частное, применяет определение тригонометрических функций в прямоугольном треугольни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ерно выполняет преобразование и вычисление тригонометрических выра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ерно находит значение функции, значение аргум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Средний показате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74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6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85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62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8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7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56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77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68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58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8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6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67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7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56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5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68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67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58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Русский язык </w:t>
      </w:r>
      <w:r>
        <w:rPr/>
        <w:t xml:space="preserve"> 2-11 классы </w:t>
      </w:r>
    </w:p>
    <w:tbl>
      <w:tblPr>
        <w:tblW w:w="16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29"/>
        <w:gridCol w:w="522"/>
        <w:gridCol w:w="436"/>
        <w:gridCol w:w="522"/>
        <w:gridCol w:w="520"/>
        <w:gridCol w:w="523"/>
        <w:gridCol w:w="520"/>
        <w:gridCol w:w="436"/>
        <w:gridCol w:w="436"/>
        <w:gridCol w:w="436"/>
        <w:gridCol w:w="436"/>
        <w:gridCol w:w="436"/>
        <w:gridCol w:w="436"/>
        <w:gridCol w:w="436"/>
        <w:gridCol w:w="426"/>
        <w:gridCol w:w="428"/>
        <w:gridCol w:w="426"/>
        <w:gridCol w:w="428"/>
        <w:gridCol w:w="488"/>
        <w:gridCol w:w="520"/>
        <w:gridCol w:w="533"/>
        <w:gridCol w:w="520"/>
        <w:gridCol w:w="1010"/>
        <w:gridCol w:w="15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метные умения</w:t>
            </w:r>
          </w:p>
        </w:tc>
        <w:tc>
          <w:tcPr>
            <w:tcW w:w="115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 овладения умением по классу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.показ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ерно записывает слова с орфограммами (выписывает предложение без орфографических ошибок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</w:rPr>
              <w:t>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ерно выделяет, записывает графически орфограммы имен собственны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ерно разбивает слова для перенос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ерно применяет правило при записи слов с безударной гласной в корн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ез ошибок выписывает предложения и находит основу предлож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ерно находит и подчеркивает второстепенные члены предлож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7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познаёт части реч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7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ерно выполняет морфемный разбор (выделяет корень слова, окончание, приставку, суффикс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познает существительное и определяет склонение, паде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ерно вставлены непроизносимые согласны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познает глаголы и верно определяет спряжение, выписывает разноспрягаемый глаго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познает прилагательные и определяет разря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познает причастие и определяет его форм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ределяет вид предложения, безошибочно выписывает предложения с орфограмм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ерно определяет ошибку в постановке ударения в слов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Средние показатели по класс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5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5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7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8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5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rPr/>
      </w:pPr>
      <w:r>
        <w:rPr/>
        <w:t xml:space="preserve">История 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733"/>
        <w:gridCol w:w="518"/>
        <w:gridCol w:w="424"/>
        <w:gridCol w:w="518"/>
        <w:gridCol w:w="514"/>
        <w:gridCol w:w="519"/>
        <w:gridCol w:w="514"/>
        <w:gridCol w:w="428"/>
        <w:gridCol w:w="426"/>
        <w:gridCol w:w="424"/>
        <w:gridCol w:w="428"/>
        <w:gridCol w:w="424"/>
        <w:gridCol w:w="428"/>
        <w:gridCol w:w="426"/>
        <w:gridCol w:w="436"/>
        <w:gridCol w:w="436"/>
        <w:gridCol w:w="426"/>
        <w:gridCol w:w="428"/>
        <w:gridCol w:w="487"/>
        <w:gridCol w:w="520"/>
        <w:gridCol w:w="533"/>
        <w:gridCol w:w="531"/>
        <w:gridCol w:w="1216"/>
        <w:gridCol w:w="6"/>
      </w:tblGrid>
      <w:tr>
        <w:trPr/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метные умения</w:t>
            </w:r>
          </w:p>
        </w:tc>
        <w:tc>
          <w:tcPr>
            <w:tcW w:w="117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 овладения умением по классу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н.пок-ль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относит  два исторических текста и выбирает верный ответ (соглашается с утверждением, используя прочитанную информацию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ывает отношение авторов к итогам правления,  Доказывает отношение примерами из текс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ёт краткое (полное) обоснование ответа, верно выписывает информаци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ерно определяет событие по описани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ерно указывает название битвы, пропущенное в тексте,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казывает характерные черты исторического период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познает город по информации в тексте, указывает крупнейшие политические цент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ерно выписывает верные утверждения, строит верное высказы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9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ерно устанавливает хронологические рамки исторического событ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Средние показат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6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7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5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5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 xml:space="preserve">Физика 10-11 классы 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134"/>
        <w:gridCol w:w="1417"/>
        <w:gridCol w:w="1417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метные ум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 овладения умением по класс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ний показ-ль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ерно записывает условие (преобразовывает текстовую информацию), понимает смысл велич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познает и применяет смысл понятия «Зак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ерно определяет выбор формулы для решения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ерно выполняет преобразование формулы, выполняет ра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Средние 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rPr/>
      </w:pPr>
      <w:r>
        <w:rPr/>
        <w:t xml:space="preserve">География 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796"/>
        <w:gridCol w:w="537"/>
        <w:gridCol w:w="426"/>
        <w:gridCol w:w="537"/>
        <w:gridCol w:w="534"/>
        <w:gridCol w:w="538"/>
        <w:gridCol w:w="534"/>
        <w:gridCol w:w="428"/>
        <w:gridCol w:w="427"/>
        <w:gridCol w:w="426"/>
        <w:gridCol w:w="428"/>
        <w:gridCol w:w="426"/>
        <w:gridCol w:w="428"/>
        <w:gridCol w:w="427"/>
        <w:gridCol w:w="531"/>
        <w:gridCol w:w="428"/>
        <w:gridCol w:w="426"/>
        <w:gridCol w:w="428"/>
        <w:gridCol w:w="499"/>
        <w:gridCol w:w="520"/>
        <w:gridCol w:w="533"/>
        <w:gridCol w:w="520"/>
        <w:gridCol w:w="6"/>
      </w:tblGrid>
      <w:tr>
        <w:trPr/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метные умения</w:t>
            </w:r>
          </w:p>
        </w:tc>
        <w:tc>
          <w:tcPr>
            <w:tcW w:w="10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 овладения умением по классу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а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итает карту разного вида, верно считывает информаци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ерно распознает условные обознач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ет оценку выделенным объектам по заданным условным обозначениям (характеристикам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нимает значение географических понят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Читательская грамотность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763"/>
        <w:gridCol w:w="522"/>
        <w:gridCol w:w="436"/>
        <w:gridCol w:w="522"/>
        <w:gridCol w:w="520"/>
        <w:gridCol w:w="523"/>
        <w:gridCol w:w="518"/>
        <w:gridCol w:w="428"/>
        <w:gridCol w:w="426"/>
        <w:gridCol w:w="436"/>
        <w:gridCol w:w="436"/>
        <w:gridCol w:w="436"/>
        <w:gridCol w:w="436"/>
        <w:gridCol w:w="531"/>
        <w:gridCol w:w="426"/>
        <w:gridCol w:w="428"/>
        <w:gridCol w:w="426"/>
        <w:gridCol w:w="428"/>
        <w:gridCol w:w="489"/>
        <w:gridCol w:w="520"/>
        <w:gridCol w:w="533"/>
        <w:gridCol w:w="531"/>
        <w:gridCol w:w="903"/>
        <w:gridCol w:w="6"/>
      </w:tblGrid>
      <w:tr>
        <w:trPr/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метные умения</w:t>
            </w:r>
          </w:p>
        </w:tc>
        <w:tc>
          <w:tcPr>
            <w:tcW w:w="116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 овладения умением по классу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.пок-ли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риентируется в тексте и находит информацию в явном вид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</w:rPr>
              <w:t>71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ходит информацию в неявном вид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ходит противоречия в одном или нескольких текста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образовывает информацию из текстового вида в виде схемы, таблицы и наоборот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терпретиру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ерно определяют основную мыль текста, жанр произвед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познает основную и дополнительную информ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ерно определяет значения слова в контексте, устанавливает соответствие содержания с иллюстрация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звлекает необходимую информацию для выполнения задания, дополняет предлож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нимает смысл прочитанного текста, верно подбирает слова для характеристики героев, приводит примеры из текс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нимает значение понятия (формулирует определение понят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ерно определяет последовательность событ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ргументирует мнение, ответ,  опираясь на тек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ывает отношение автора, приводит примеры из текста, высказывает суждение по вопросу зад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Средние показател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5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5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67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5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атематическая грамотность</w:t>
      </w:r>
    </w:p>
    <w:tbl>
      <w:tblPr>
        <w:tblW w:w="16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40"/>
        <w:gridCol w:w="539"/>
        <w:gridCol w:w="426"/>
        <w:gridCol w:w="539"/>
        <w:gridCol w:w="539"/>
        <w:gridCol w:w="539"/>
        <w:gridCol w:w="539"/>
        <w:gridCol w:w="428"/>
        <w:gridCol w:w="428"/>
        <w:gridCol w:w="428"/>
        <w:gridCol w:w="428"/>
        <w:gridCol w:w="428"/>
        <w:gridCol w:w="531"/>
        <w:gridCol w:w="428"/>
        <w:gridCol w:w="531"/>
        <w:gridCol w:w="428"/>
        <w:gridCol w:w="428"/>
        <w:gridCol w:w="531"/>
        <w:gridCol w:w="502"/>
        <w:gridCol w:w="520"/>
        <w:gridCol w:w="533"/>
        <w:gridCol w:w="520"/>
        <w:gridCol w:w="997"/>
      </w:tblGrid>
      <w:tr>
        <w:trPr/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метные умения</w:t>
            </w:r>
          </w:p>
        </w:tc>
        <w:tc>
          <w:tcPr>
            <w:tcW w:w="107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 овладения умением по классу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.пок-ль</w:t>
            </w:r>
          </w:p>
        </w:tc>
      </w:tr>
      <w:tr>
        <w:trPr/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б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б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б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б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а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ерно извлекает информацию по диаграмме и находит ответ в соответствии с вопрос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ерно применяет математические умения при решении реальной ситу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ерно понимает геометрический смысл задания, строит простейшие геометрические фигуры, строит на коорд.плоск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Средние показа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8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Естественнонаучная грамотность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776"/>
        <w:gridCol w:w="531"/>
        <w:gridCol w:w="426"/>
        <w:gridCol w:w="531"/>
        <w:gridCol w:w="528"/>
        <w:gridCol w:w="532"/>
        <w:gridCol w:w="528"/>
        <w:gridCol w:w="428"/>
        <w:gridCol w:w="427"/>
        <w:gridCol w:w="425"/>
        <w:gridCol w:w="428"/>
        <w:gridCol w:w="425"/>
        <w:gridCol w:w="428"/>
        <w:gridCol w:w="427"/>
        <w:gridCol w:w="531"/>
        <w:gridCol w:w="428"/>
        <w:gridCol w:w="425"/>
        <w:gridCol w:w="428"/>
        <w:gridCol w:w="495"/>
        <w:gridCol w:w="520"/>
        <w:gridCol w:w="533"/>
        <w:gridCol w:w="531"/>
        <w:gridCol w:w="738"/>
        <w:gridCol w:w="6"/>
      </w:tblGrid>
      <w:tr>
        <w:trPr/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метные умения</w:t>
            </w:r>
          </w:p>
        </w:tc>
        <w:tc>
          <w:tcPr>
            <w:tcW w:w="114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 овладения умением по классу</w:t>
            </w:r>
          </w:p>
        </w:tc>
      </w:tr>
      <w:tr>
        <w:trPr/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Сред пока-ль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поставляет описание внешнего вида объекта , по условным обозначен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8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одбирает утверждения для описания признаков животного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5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познаёт физическое явление по описа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6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ерно выделяет явления, объек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4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ерно описывает и объясняет явл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5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меняет свойства явления при решении практической задач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6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Средние показател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7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62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Финансовая грамотность</w:t>
      </w:r>
    </w:p>
    <w:tbl>
      <w:tblPr>
        <w:tblW w:w="1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729"/>
        <w:gridCol w:w="517"/>
        <w:gridCol w:w="423"/>
        <w:gridCol w:w="517"/>
        <w:gridCol w:w="513"/>
        <w:gridCol w:w="518"/>
        <w:gridCol w:w="513"/>
        <w:gridCol w:w="428"/>
        <w:gridCol w:w="426"/>
        <w:gridCol w:w="423"/>
        <w:gridCol w:w="428"/>
        <w:gridCol w:w="426"/>
        <w:gridCol w:w="531"/>
        <w:gridCol w:w="531"/>
        <w:gridCol w:w="423"/>
        <w:gridCol w:w="428"/>
        <w:gridCol w:w="423"/>
        <w:gridCol w:w="428"/>
        <w:gridCol w:w="485"/>
        <w:gridCol w:w="520"/>
        <w:gridCol w:w="533"/>
        <w:gridCol w:w="520"/>
        <w:gridCol w:w="1103"/>
        <w:gridCol w:w="6"/>
      </w:tblGrid>
      <w:tr>
        <w:trPr/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метные умения</w:t>
            </w:r>
          </w:p>
        </w:tc>
        <w:tc>
          <w:tcPr>
            <w:tcW w:w="117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 овладения умением по классу</w:t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.пок-ли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казывает опасное финансовое действ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водит примеры опасных действий из текс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ценивает советы финансово безопасного поведения в интернет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ргументирует свой ответ, опираясь на финансовые понят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бирает полезные и бесполезные советы финансово грамотного поведения при покупках в интернет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ределяет признаки финансового мошенничества по информации на интернет-сайт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ний показател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Глобальные компетентности</w:t>
      </w:r>
    </w:p>
    <w:tbl>
      <w:tblPr>
        <w:tblW w:w="1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75"/>
        <w:gridCol w:w="531"/>
        <w:gridCol w:w="425"/>
        <w:gridCol w:w="531"/>
        <w:gridCol w:w="528"/>
        <w:gridCol w:w="532"/>
        <w:gridCol w:w="528"/>
        <w:gridCol w:w="428"/>
        <w:gridCol w:w="427"/>
        <w:gridCol w:w="425"/>
        <w:gridCol w:w="428"/>
        <w:gridCol w:w="425"/>
        <w:gridCol w:w="428"/>
        <w:gridCol w:w="427"/>
        <w:gridCol w:w="425"/>
        <w:gridCol w:w="428"/>
        <w:gridCol w:w="425"/>
        <w:gridCol w:w="428"/>
        <w:gridCol w:w="495"/>
        <w:gridCol w:w="531"/>
        <w:gridCol w:w="533"/>
        <w:gridCol w:w="520"/>
        <w:gridCol w:w="833"/>
        <w:gridCol w:w="6"/>
      </w:tblGrid>
      <w:tr>
        <w:trPr/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метные умения</w:t>
            </w:r>
          </w:p>
        </w:tc>
        <w:tc>
          <w:tcPr>
            <w:tcW w:w="114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 овладения умением по классу</w:t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.пок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ерно оценивает проблемы, связанные с мировой сетью Интерн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танавливает соответствие описанных действий в соответствии с проблем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ормулирует понятия навыков по личному опыту и верно соотносит навыки с понятия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речисляет навыки, необходимые в современной экономик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ргументирует свое мн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Средние показател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79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ab/>
      </w:r>
    </w:p>
    <w:p>
      <w:pPr>
        <w:sectPr>
          <w:type w:val="nextPage"/>
          <w:pgSz w:orient="landscape" w:w="16838" w:h="11906"/>
          <w:pgMar w:left="28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15" w:leader="none"/>
        </w:tabs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ab/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ъём выполнения работ (в процентах)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75"/>
        <w:gridCol w:w="929"/>
        <w:gridCol w:w="950"/>
        <w:gridCol w:w="1137"/>
        <w:gridCol w:w="865"/>
        <w:gridCol w:w="784"/>
        <w:gridCol w:w="814"/>
        <w:gridCol w:w="1131"/>
        <w:gridCol w:w="832"/>
        <w:gridCol w:w="1191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ласс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меты и виды Ф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ние результаты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темат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усск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тор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еография и ЕН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из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ит.г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т.г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об.ком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ин.гр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-4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6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7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5-9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8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5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6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0-11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-11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6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66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общение результатов входящих работ: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381"/>
        <w:gridCol w:w="3049"/>
        <w:gridCol w:w="1909"/>
        <w:gridCol w:w="977"/>
        <w:gridCol w:w="1339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м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иже базового (от 0 до 49%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азовый уровень (от 50 до 69%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ный уровень (от 70 до 89%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сокий уровень (от 90% и выше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ний процент и уровень по школ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темат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б, 6б,7в, 9в класс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 остальные класс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а,4а, 8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% базовый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усский язы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б,7в,9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 остальные класс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а,8а,8б,10а,10б,11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% базовый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тор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в,8б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а,9а,9б,10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% базовый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из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а, 10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% повышенный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итательская грамот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а,8б,9а,9б,9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б,3а,3б,4б,6а,6б,7а,7б,7в,10а,10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а, 4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6% базовый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тематическая грамот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а,7в,8б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в,7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а,5б,8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% базовый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стественнонаучная грамот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а,8б,10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б,11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% базовый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инансовая грамот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а,7б,7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% повышенный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обальные компетент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а,10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% повышенный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ru-RU"/>
        </w:rPr>
        <w:t>Вывод по результатам предметной входящей работы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и организации закрепления изученного материала, на этапе актуализации педагогам необходимо обратить внимание на качественный контроль качества усвоения материала, систематизировать материал, изученный ранее. Использовать предметные умения, которыми овладели обучающиеся в предыдущем учебном году как основу при объяснении нового материала.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необходимо провести тематический контроль качества преподавания и подготовки обучающихся по предметам русский язык и география на уровне среднего общего образования, по истории на уровне основного общего образования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всем педагогам необходимо продумать работу по повышению качества овладения  западающими  предметными умениям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м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падающие ум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темат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авнивать именованные числа (2-9кл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шать неравенства и изображать решение на геометрической модели  (8-11кл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менять формулы площади геометрических фигур (3-11кл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познавать центральные и вписанные углы и применять их свойства (9-11кл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числять значение тригонометрических функций на клетчатой бумаге (9-11кл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ормулировать определение понятия (2-11 кл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усский язы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познавать прилагательные в предложении и определять их разряд (5-9кл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познавать причастие и определять его форму (7-9кл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ределять вид предложения (6-9кл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менять определение понятия (2-9кл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тор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осстанавливать хронологию исторических событий (8-11кл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ормулировать определение понятий (8-11кл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еограф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итать информацию на различного вида картах по условным обозначениям (8-11кл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менять определение по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из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ормулировать определение понятия и работать с содержанием по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тематическая  грамот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троить геометрические фигуры на плоскости, на координатной плоскост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менять определение понят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Н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ходить объекты и явления по характерным признакам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лассифицировать объекты по признакам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ормулировать определение понятий и применять и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ходить противоречия в одном или нескольких текстах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звлекать информацию для выполнения задания в явном и неявном виде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ргументировать свое мнение, ответ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ывать отношение автора, приводить примеры из текст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ормулировать определение понятия по текст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инансовая грамот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ргументировать свой ответ, опираясь на финансовые понятия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ормулировать и применять определение финансовых понят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обальные компетент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основывать свой ответ, выявленную проблему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ормулировать определение понятия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tbl>
      <w:tblPr>
        <w:tblW w:w="102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9"/>
        <w:gridCol w:w="1048"/>
        <w:gridCol w:w="1643"/>
      </w:tblGrid>
      <w:tr>
        <w:trPr>
          <w:cantSplit w:val="true"/>
        </w:trPr>
        <w:tc>
          <w:tcPr>
            <w:tcW w:w="7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зержинская средняя школа №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right="8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П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right="26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1687"/>
        <w:gridCol w:w="1687"/>
      </w:tblGrid>
      <w:tr>
        <w:trPr/>
        <w:tc>
          <w:tcPr>
            <w:tcW w:w="569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ставления</w:t>
            </w:r>
          </w:p>
        </w:tc>
      </w:tr>
      <w:tr>
        <w:trPr/>
        <w:tc>
          <w:tcPr>
            <w:tcW w:w="569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КА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.10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распоряжение)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 итогам проведения входящих работ»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правки, подготовленной  и заместителем директора по УВР Гороховой Е.В., отражающей   результаты входящих работ,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Заместителю директора по УВР Гороховой Е.В. ознакомить с результатами входящих работ до 12.11.2024года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директора по методической работе  Поруновой Н.В. организовать работу, направленную на поиск методических приемов, которые позволят преодолеть трудности в освоении западающих умений, выявившихся у обучающихся и указанными в справк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м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падающие ум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темат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авнивать именованные числа (2-9кл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шать неравенства и изображать решение на геометрической модели  (8-11кл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менять формулы площади геометрических фигур (3-11кл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познавать центральные и вписанные углы и применять их свойства (9-11кл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числять значение тригонометрических функций на клетчатой бумаге (9-11кл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ормулировать определение понятия (2-11 кл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усский язы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познавать прилагательные в предложении и определять их разряд (5-9кл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познавать причастие и определять его форму (7-9кл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ределять вид предложения (6-9кл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менять определение понятия (2-9кл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тор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осстанавливать хронологию исторических событий (8-11кл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ормулировать определение понятий (8-11кл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еограф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итать информацию на различного вида картах по условным обозначениям (8-11кл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менять определение по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из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ормулировать определение понятия и работать с содержанием по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тематическая  грамот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троить геометрические фигуры на плоскости, на координатной плоскост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менять определение понят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Н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ходить объекты и явления по характерным признакам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лассифицировать объекты по признакам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ормулировать определение понятий и применять и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ходить противоречия в одном или нескольких текстах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звлекать информацию для выполнения задания в явном и неявном виде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ргументировать свое мнение, ответ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ывать отношение автора, приводить примеры из текст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ормулировать определение понятия по текст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инансовая грамот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ргументировать свой ответ, опираясь на финансовые понятия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ормулировать и применять определение финансовых понят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обальные компетент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основывать свой ответ, выявленную проблему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ормулировать определение понятия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с 18.11.2024 по 29.11.2024 года  провести тематический контроль качества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и к учебным занятиям и использованию методических приемов по прочному освоению предметных и метапредметных  умений по предметам русский язык в 10-11 классах и истории в 8-11 классах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Всем педагогам организовать работу с результатами входящих работ, на каждом уроке отводить время для коррекционной работы и повышения  показателей предметных умений, вызывающих затруднения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 данного приказа оставляю за собой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иректор  школы:                                                                    Н.Н. Иванова</w:t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04:00Z</dcterms:created>
  <dc:creator>User</dc:creator>
  <dc:description/>
  <cp:keywords/>
  <dc:language>en-US</dc:language>
  <cp:lastModifiedBy>Горохова</cp:lastModifiedBy>
  <cp:lastPrinted>2023-12-05T09:25:00Z</cp:lastPrinted>
  <dcterms:modified xsi:type="dcterms:W3CDTF">2024-10-31T04:47:00Z</dcterms:modified>
  <cp:revision>10</cp:revision>
  <dc:subject/>
  <dc:title/>
</cp:coreProperties>
</file>