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6520</wp:posOffset>
                </wp:positionV>
                <wp:extent cx="6751320" cy="213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13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7"/>
                              <w:gridCol w:w="6295"/>
                            </w:tblGrid>
                            <w:tr>
                              <w:trPr>
                                <w:trHeight w:val="2501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агогическим советом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1 от 28.08.2020 г.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яющим советом школы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 № _1__ от «_30_» __08__2020___ г.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седатель УС Анисимова О.А.</w:t>
                                  </w:r>
                                </w:p>
                              </w:tc>
                              <w:tc>
                                <w:tcPr>
                                  <w:tcW w:w="6295" w:type="dxa"/>
                                  <w:tcBorders/>
                                </w:tcPr>
                                <w:p>
                                  <w:pPr>
                                    <w:pStyle w:val="Style11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___</w:t>
                                  </w: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81505" cy="7429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40" r="-16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8150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 Н.Н.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/1_от_09.09.2020_г.</w:t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1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68.4pt;mso-wrap-distance-left:0pt;mso-wrap-distance-right:9pt;mso-wrap-distance-top:0pt;mso-wrap-distance-bottom:0pt;margin-top:7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7"/>
                        <w:gridCol w:w="6295"/>
                      </w:tblGrid>
                      <w:tr>
                        <w:trPr>
                          <w:trHeight w:val="2501" w:hRule="atLeast"/>
                        </w:trPr>
                        <w:tc>
                          <w:tcPr>
                            <w:tcW w:w="4337" w:type="dxa"/>
                            <w:tcBorders/>
                          </w:tcPr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1 от 28.08.2020 г.</w:t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яющим советом школы</w:t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№ _1__ от «_30_» __08__2020___ г.</w:t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седатель УС Анисимова О.А.</w:t>
                            </w:r>
                          </w:p>
                        </w:tc>
                        <w:tc>
                          <w:tcPr>
                            <w:tcW w:w="6295" w:type="dxa"/>
                            <w:tcBorders/>
                          </w:tcPr>
                          <w:p>
                            <w:pPr>
                              <w:pStyle w:val="Style11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___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1505" cy="7429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0" r="-1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Н.Н. Ива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19/1_от_09.09.2020_г.</w:t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1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системе контроля и оценивания образовательных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й учащихся муниципального бюджетного общеобразовательного учреждения Дзержинская средняя школа №2 и Нижнетанайской средней школы филиала МБОУ ДСШ №2</w:t>
      </w:r>
    </w:p>
    <w:p>
      <w:pPr>
        <w:pStyle w:val="Normal"/>
        <w:tabs>
          <w:tab w:val="clear" w:pos="720"/>
          <w:tab w:val="left" w:pos="25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1.</w:t>
      </w:r>
      <w:r>
        <w:rPr>
          <w:rFonts w:cs="Times New Roman"/>
        </w:rPr>
        <w:t xml:space="preserve"> Настоящее положение разработано в соответствии с Федеральным  Законом от 29.12.2012 года №273-ФЗ «Об образовании в РФ», Концепцией региональной системы оценки качества образования,  Уставом МБОУ ДСШ№2 с. Дзержинского, Дзержинского района, Красноярского края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2. </w:t>
      </w:r>
      <w:r>
        <w:rPr>
          <w:rFonts w:cs="Times New Roman" w:ascii="Times New Roman" w:hAnsi="Times New Roman"/>
          <w:sz w:val="24"/>
          <w:szCs w:val="24"/>
        </w:rPr>
        <w:t xml:space="preserve">Оценка результатов освоения общеобразовательных программ является необходимым условием реализации системы требований образовательных стандартов.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ГОС НОО и ООО основным объектом системы оценки результатов образования, её содержательной и критериальной базой выступают требования Стандарта, которые конкретизируются в планируемых результатах освоения обучающимися основной образовательной програм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: личностные результаты; метапредметные результаты или освоение универсальных способов деятельности; предметные результа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функции системы оцени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форм оценивания при организации  образовательной деятельности, направленных на достижение заявленных планируемых результатов освоения основной образовательной программы основного общего образования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эффективной обратной связи, позволяющей осуществлять управление качеством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оценочной деятельност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образовательных достижений обучающихся (с целью получения  итоговой оценк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результатов деятельности образовательных учреждений и педагогических кадров (соответственно с целями аккредитации, аттестации, мониторингового иссле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6. </w:t>
      </w:r>
      <w:r>
        <w:rPr>
          <w:rFonts w:cs="Times New Roman" w:ascii="Times New Roman" w:hAnsi="Times New Roman"/>
          <w:b/>
          <w:bCs/>
          <w:sz w:val="24"/>
          <w:szCs w:val="24"/>
        </w:rPr>
        <w:t>Принципы системы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снове внутренней системы оценки достижения планируемых образовательных результатов лежит критериальное оценивание как основная технология, позволяющая определить приёмы, направленные на формирование универсальных учебных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я критериального оценивания – это процесс оценивания, основанный на сравнении учебных достижений учащихся с чётко определёнными, коллективно выработанными, заранее известными всем участникам образовательной деятельности критер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7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преемственности – основной принцип, лежащий в основе реализации основных образовательных программ начального и основного, среднего общего уровня образований.</w:t>
      </w:r>
    </w:p>
    <w:p>
      <w:pPr>
        <w:pStyle w:val="Style27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цип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ъектив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оценка объективна только тогда, когда основана на конкретных критериях;</w:t>
      </w:r>
    </w:p>
    <w:p>
      <w:pPr>
        <w:pStyle w:val="Style27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открыт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ученики изначально знают, что будет оцениваться и по каким критериям;</w:t>
      </w:r>
    </w:p>
    <w:p>
      <w:pPr>
        <w:pStyle w:val="Style27"/>
        <w:numPr>
          <w:ilvl w:val="0"/>
          <w:numId w:val="8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цип просто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формы оценивания должны быть просты и удобны в примен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истема контрол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ый процесс реализуется путём различного вида процедур: оценки результатов работы на занятии, семинаре, проверки контрольных работ, оценки выполнения учебных заданий, как в классе, так и в домашних условиях, тестов, зачётов и т.д. Контроль может осуществляться в различных формах: тестирование, контрольная работа, зачёт, защита работы, проекта, портфолио и т.д., может быть как устной, так и письменн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онтроля включает в себя разные виды контроля: стартовый, текущий, промежуточный, итоговый, административный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>2.1</w:t>
      </w:r>
      <w:r>
        <w:rPr>
          <w:rFonts w:cs="Times New Roman"/>
        </w:rPr>
        <w:t xml:space="preserve">. Стартовый контроль (сентябрь) проводится с целью выявления знаний учащихся, пришедших учиться в школу (5-й класс – 9 класс)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>2.2.</w:t>
      </w:r>
      <w:r>
        <w:rPr>
          <w:rFonts w:cs="Times New Roman"/>
        </w:rPr>
        <w:t xml:space="preserve"> </w:t>
      </w:r>
      <w:r>
        <w:rPr/>
        <w:t xml:space="preserve">Текущий(констатирующее оценивание) контроль (текущая аттестация): оценка качества достижения планируемых результатов какой-либо части (темы) конкретного учебного предмета в процессе изучения обучающимися по результатам проверки (проверок). Организуется преподавателем данного учебного предмета, методическим объединением, заместителем директора по УР. </w:t>
      </w:r>
      <w:r>
        <w:rPr>
          <w:rFonts w:cs="Times New Roman"/>
        </w:rPr>
        <w:t xml:space="preserve">Под текущим контролем понимаются различные виды проверочных работ как письменных, так и устных, которые проводятся непосредственно в учебное время и имеют целью оценить ход и качество работы учащегося по освоению учебн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предназначен для определения текущего уровня сформированности УУД и осуществляется во время проведения практических занятий, консультаций в форме устного опроса, проверки письменных и практических заданий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1. </w:t>
      </w:r>
      <w:r>
        <w:rPr/>
        <w:t xml:space="preserve">Текущая аттестация предусматривается рабочими программами и тематическим планированием. </w:t>
      </w:r>
      <w:r>
        <w:rPr>
          <w:rFonts w:cs="Times New Roman"/>
        </w:rPr>
        <w:t xml:space="preserve">Текущий контроль успеваемости осуществляется учителями на протяжении всего учебного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2.2.2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ущая аттестация обязательна для всех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школы. Во 2 – 11-х классах  текущая аттестация осуществляется по 5-бальной системе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3. При текущем контроле педагогические работники школы имеют право на свободу выбора и использования методов оценки знаний учащихся по своему предмету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4. Педагогический работник обязан ознакомить учащихся с системой текущего контроля по своему предмету на начало учебного года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2.5. Педагогический работник обязан своевременно довести до учащихся отметку текущего контроля, обосновав ее в присутствии всего класса, и выставить отметку в классный журнал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6. Отметки за каждое оценивание выставляются в классный журнал и учитываются при выведении общей отметки по предмету за четверть и год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7. </w:t>
      </w:r>
      <w:r>
        <w:rPr/>
        <w:t>Письменные работы обучающего характера (самостоятельные работы) после анализа и оценивания не требуют обязательного переноса отметок в классный журнал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2.8. Формы проведения текущего контроля определяются учителем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2.2.9. Для каждого класса по отдельным предметам составляется специальный график текущего контроля, а также сводный график тематического контроля по всем предметам, который исключает проведение более двух контрольных проверок у одного ученика (по разным предметам) в один день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2.10. Составление графика осуществляют учителя-предметники в рабочих программах. Контроль и согласование  с директором школы осуществляет заместитель директора по УР (ВШ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ромежуточный контроль (промежуточная аттестация)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1. Под промежуточным контролем (промежуточной аттестацией) понимаются различные виды контрольных и проверочных работ – как письменных, так и устных, – которые проводятся в учебное время и имеют целью оценить уровень и качество всего комплекса учебных задач по всему курсу за весь учебный год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2. Промежуточная аттестация, формы, периодичность и порядок проведения осуществляется в соответствии с Положением о промежуточной аттестации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3.3. Промежуточная аттестация проводится строго в сроки, указанные в приказе директора школы об организации промежуточной аттестации. В классном журнале в дату проведения промежуточной аттестации вместе с темой делается запись: «Промежуточная аттестация». Отметки за промежуточную аттестацию выставляются после годовой отметки и влияют на итоговую оценку каждого школьника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3.4. Учащимся, пропустившим 2/3 учебных занятий и более, предоставляются консультации, тематические зачеты. Ответственность за прохождение пропущенного учебного материала возлагается на родителей (законных представителей)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3.5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 конце учебного года выставляются итоговые отметки по всем предметам учебного плана, являющиеся средним арифметическим между годовой оценкой и оценкой, полученной школьником на промежуточной аттестации. В случае получения  десятичной дроби целое число получаем по правилам математического округления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  <w:b/>
        </w:rPr>
        <w:t xml:space="preserve">2.4. </w:t>
      </w:r>
      <w:r>
        <w:rPr>
          <w:rFonts w:cs="Times New Roman"/>
        </w:rPr>
        <w:t xml:space="preserve">Административный контроль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4.1. Под административным контролем понимаются различные виды контрольных работ – как письменных, так и устных, – которые проводятся в учебное время и имеют целью оценить любой параметр учебных достижений учащихся, исходя из задач администрации по анализу учебного процесса и условий образовательной среды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 xml:space="preserve">2.4.2. Результаты административного контроля выставляются в классный журнал и учитываются при выведении общей отметки по предмету за четверть и год, т.к. дата административного контроля должна совпадать с графиком проведения текущего контроля (констатирующего оценивания). 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2.4.3. Формы проведения административного контроля: определяются администрацией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4.4. Для оценивания планируемых образовательных результатов, отражённых в основных образовательных программам, проводится контроль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311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, фор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е результат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блюдение норм и правил, принятых в школе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формированность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оценки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формированность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позиции обучающего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енностно-смысловые установки обучающих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реализации всех компонентов образовательного процесса, включая внеурочную деятельность, реализуемую семьёй и школой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ся график с указанием конкретных методик для исследования личностных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ичностные качества школьников оцениванию не подлежат. Поэтому не выносятся на итоговую оценку обучающихся,  являются предметом оценки эффективности воспитательно-образовательной деятельности ОУ и образовательных систем разного уровня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-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чебные исследования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ебные проекты,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шение учебно-познавательных и учебно-практических задач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ексные работы на межпредметной основе.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ематические работы по всем предмет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мплексные работы на межпредметной основе, направленные на сформированность 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 УУД при решении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ых и учебно-практических задач, основанных на работе с текстом,</w:t>
            </w:r>
          </w:p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щита проекта или исследовательской работы (по желанию учащихся)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стный опрос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исьменная или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tabs>
                <w:tab w:val="clear" w:pos="720"/>
                <w:tab w:val="left" w:pos="-36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иктанты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нтрольное списывание.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Тестовые задания.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Графическая работа.</w:t>
            </w:r>
          </w:p>
          <w:p>
            <w:pPr>
              <w:pStyle w:val="Normal"/>
              <w:tabs>
                <w:tab w:val="clear" w:pos="720"/>
                <w:tab w:val="left" w:pos="-180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зложение.</w:t>
            </w:r>
          </w:p>
          <w:p>
            <w:pPr>
              <w:pStyle w:val="Normal"/>
              <w:tabs>
                <w:tab w:val="clear" w:pos="720"/>
                <w:tab w:val="left" w:pos="-216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клад.</w:t>
            </w:r>
          </w:p>
          <w:p>
            <w:pPr>
              <w:pStyle w:val="Normal"/>
              <w:tabs>
                <w:tab w:val="clear" w:pos="720"/>
                <w:tab w:val="left" w:pos="-2520" w:leader="none"/>
                <w:tab w:val="left" w:pos="180" w:leader="none"/>
              </w:tabs>
              <w:spacing w:lineRule="auto" w:line="240" w:before="0" w:after="0"/>
              <w:ind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ворческая работа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проведения  текущего контроля (констатирующего оценивания) и рабочими программами педагогов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дания в тестовой форме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чёт.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ругие формы контр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snapToGrid w:val="false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зультаты вносятся в матрицу достижений по теме, вычисляется коэффициент выполнения работы и выставляется оценка в соответствии со шкалой, разработанной специалистами КИПКРО «Процессуальный мониторинг»</w:t>
            </w:r>
          </w:p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2.5. Контроль и оценка предполагают использование различных процедур и методов изучения результативности обучения, ва</w:t>
        <w:softHyphen/>
        <w:t>риативности инструментария оценки. В школе используется пятибальная  система оценки знаний, умений и навыков (минимальный балл – 1; макси</w:t>
        <w:softHyphen/>
        <w:t>мальный балл – 5).  При оценивании контрольных, проверочных, самостоятельных работ педагогами используются критерии перевода в отметку следующие показатель (коэффициенты): 0-0,49- «2», 0,5-0,72 – «3», 0,73-0,93-«4», 0,94-1- «5». Альтернативными формами оценивания являются: безотметочная (1–е классы, групповые занятия, курсы по выбору, элективные курсы, курсы, направленные на развитие школьников, их универсальных учебных действий (часть, формируемая участниками образовательного процесса)) и курс ОРКСЭ в 4-х классах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При  выставлении итоговых отметок за четверть, полугодие педагогами должны учитываться  следующие признаки ( с учетом генерации среднего балла по предмету в электронных дневниках обучающихся):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/>
      </w:pPr>
      <w:r>
        <w:rPr>
          <w:rFonts w:cs="Times New Roman"/>
        </w:rPr>
        <w:t>-По обязательным предметам: русский язык, литература, родной язык, родная литература, английский язык, математика, вероятность и статистика, химия, биология, физика, география, история, обществознание, при выставлении отметки за четверть необходимо применять  рекомендации: если средний балл по предмету составляет 2,5-2,59, 3,5-3,59, 4,5-4,59 то округление до большего числа (по правилам математики) не происходит, если за письменные контрольные  работы преобладают отметки «2», «3», «4». Если средний балл составляет 2,6-2,99, 3,6-3,99, 4,6-4,99, то отметка округляется до большего числа. Эта градация дает возможность определить «вес» итоговой, четвертной  отметки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-По остальным предметам округление может производится по правилам округления математики.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Технологии, методики, методы, приемы оценивания</w:t>
      </w:r>
    </w:p>
    <w:p>
      <w:pPr>
        <w:pStyle w:val="Style20"/>
        <w:tabs>
          <w:tab w:val="clear" w:pos="720"/>
          <w:tab w:val="left" w:pos="258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Оценка – это определение степени усвоения учащимися знаний, умений, навыков в соответствии с требованиями государственного образовательного стандарта. </w:t>
      </w:r>
    </w:p>
    <w:p>
      <w:pPr>
        <w:pStyle w:val="Style20"/>
        <w:tabs>
          <w:tab w:val="clear" w:pos="720"/>
          <w:tab w:val="left" w:pos="258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Отметка – это количественное описание процедуры  оценивания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Личностные результаты</w:t>
      </w:r>
    </w:p>
    <w:p>
      <w:pPr>
        <w:pStyle w:val="Normal"/>
        <w:snapToGrid w:val="false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11"/>
        <w:gridCol w:w="2771"/>
        <w:gridCol w:w="2246"/>
        <w:gridCol w:w="558"/>
        <w:gridCol w:w="9"/>
        <w:gridCol w:w="2415"/>
        <w:gridCol w:w="364"/>
      </w:tblGrid>
      <w:tr>
        <w:trPr/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Д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ая, поддерживающая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</w:tc>
      </w:tr>
      <w:tr>
        <w:trPr>
          <w:trHeight w:val="654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формированности личност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обучения в соответствии с требованиями к планируемым личностным результатам осв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ы формирования УУД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правленность на решение задачи оптимизации личностного развития обучающихся.</w:t>
            </w:r>
          </w:p>
        </w:tc>
      </w:tr>
      <w:tr>
        <w:trPr>
          <w:trHeight w:val="91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55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формирования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формированности</w:t>
            </w:r>
          </w:p>
        </w:tc>
      </w:tr>
      <w:tr>
        <w:trPr/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х УУД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амоопределения, смыслообразования, нравственно-этической ориентации.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Внешние неперсонифицированные мониторинговые исследовани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формированием личностных качеств обучающихся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агностика сформированности личностных качеств ученика может осуществляться учителем (и/или педагогом-психологом). 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учитывается, что личностные результаты не подлежат персонифицированной оценке и не выносятся на итоговую оценку. 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изучения мотивации обучения школьников при переходе из начальных классов в средние по методике «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б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и» (личностные УУД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1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ценка без отметки» (Г.А. Цукерман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итериальное оценивание», инструментарий формирующего оценивания, инструментарий процессуального мониторинга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цированный вариант анкеты школьной мотивации (личностные УУД).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хнология оценивания образовательных достижений» </w:t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ценочные суждения учителя (учеников) (письменные и устные), харак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зующ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ожительные качества лич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действия;</w:t>
            </w:r>
          </w:p>
          <w:p>
            <w:pPr>
              <w:pStyle w:val="Style27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вные умения.</w:t>
            </w:r>
          </w:p>
        </w:tc>
      </w:tr>
      <w:tr>
        <w:trPr>
          <w:trHeight w:val="710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836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Диагностическая работа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Наблюдение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.Анетирование</w:t>
            </w:r>
          </w:p>
          <w:p>
            <w:pPr>
              <w:pStyle w:val="Style27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4. Комплексные работы</w:t>
            </w:r>
          </w:p>
        </w:tc>
      </w:tr>
      <w:tr>
        <w:trPr>
          <w:trHeight w:val="1023" w:hRule="atLeast"/>
          <w:cantSplit w:val="true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ИМы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вопросы) для формир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ичн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УД (достижения планируемых личностных результатов).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(и т.п.) для изучения личностных сфер ученика (лич-ностных результатов)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Критерии</w:t>
            </w:r>
          </w:p>
        </w:tc>
        <w:tc>
          <w:tcPr>
            <w:tcW w:w="85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20"/>
                <w:tab w:val="left" w:pos="268" w:leader="none"/>
              </w:tabs>
              <w:suppressAutoHyphens w:val="false"/>
              <w:autoSpaceDE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личностные результаты (действия учеников в ситуациях самоопределения, осмысления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ивания усваиваемого содержания (исходя из социальных и личностных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ценностей),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беспечивающего личностный моральный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и вид отметки</w:t>
            </w:r>
          </w:p>
        </w:tc>
        <w:tc>
          <w:tcPr>
            <w:tcW w:w="85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ся наиболее приемлемая шкала и вид отметки (в зависимости от показателей – умений, характеризующих достижения и положитель-ные качества личности обучающихся). Знаково-символические средства, показывающие отношение обучающихся к достигнутым результатам: цветовые, рисуночные.</w:t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зультатов в контексте критериев ценности.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12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85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ы наблюдения за развитием личностных качеств обучающихся;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евник «Я учусь учиться: мои достижения»;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«Мои достижения»;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евник ученика; 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2. Метапредметные результаты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94"/>
        <w:gridCol w:w="2404"/>
        <w:gridCol w:w="499"/>
        <w:gridCol w:w="2808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ее, поддерживающее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</w:t>
            </w:r>
          </w:p>
        </w:tc>
      </w:tr>
      <w:tr>
        <w:trPr>
          <w:trHeight w:val="826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формированности регулятивных, познавательных и коммуникатив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УД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анном этапе обучения в соответствии с требованиями к планируемым метапредметным результатам освоения основной образовательной программы</w:t>
            </w:r>
          </w:p>
        </w:tc>
      </w:tr>
      <w:tr>
        <w:trPr>
          <w:trHeight w:val="4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цесса формирования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;</w:t>
            </w:r>
          </w:p>
        </w:tc>
        <w:tc>
          <w:tcPr>
            <w:tcW w:w="5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уровн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формирова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;</w:t>
            </w:r>
          </w:p>
        </w:tc>
      </w:tr>
      <w:tr>
        <w:trPr>
          <w:trHeight w:val="7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ация на реализаци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цесс формир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УД, ПУУД, КУУД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формирова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РУУД, ПУУД, КУУД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 (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утренняя накопленная оценка (таблицы оценки достижения планируемых результатов), итоговая оцен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инструментарий формирующего оценивания, критериального оценива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опрос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(диагностические раб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ы,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 проверочные рабо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ты по пред</w:t>
            </w:r>
            <w:r>
              <w:rPr>
                <w:rFonts w:eastAsia="Calibri" w:cs="Times New Roman" w:ascii="Times New Roman" w:hAnsi="Times New Roman"/>
                <w:spacing w:val="-10"/>
                <w:sz w:val="24"/>
                <w:szCs w:val="24"/>
                <w:lang w:eastAsia="en-US"/>
              </w:rPr>
              <w:t xml:space="preserve">метам, комплексные работы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>на межпредметной основ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, анкетирова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еятельности школьников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«Технология оценивания образовательных достижений» </w:t>
            </w:r>
          </w:p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ый опросник Кеттелл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дификации Л.А. Ясюк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егулятивные УУД)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-Regular;PMingLiU" w:cs="Times New Roman" w:ascii="Times New Roman" w:hAnsi="Times New Roman"/>
                <w:sz w:val="24"/>
                <w:szCs w:val="24"/>
                <w:lang w:eastAsia="ru-RU"/>
              </w:rPr>
              <w:t>Технология критериального оценивания, инструментарий формирующего оценивания (листы обратной связи)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75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УД, ПУУД, К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.Комплексные задания на межпредметной основе.</w:t>
            </w:r>
          </w:p>
          <w:p>
            <w:pPr>
              <w:pStyle w:val="Normal"/>
              <w:tabs>
                <w:tab w:val="clear" w:pos="720"/>
                <w:tab w:val="left" w:pos="937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учебно-познавательных и учебно-практических задач.</w:t>
            </w:r>
          </w:p>
          <w:p>
            <w:pPr>
              <w:pStyle w:val="Style27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дания (вопросы) для выявления уровня сформированности РУУД, ПУУД, КУУД (достижения планируемых метапредметных результатов);</w:t>
            </w:r>
          </w:p>
        </w:tc>
      </w:tr>
      <w:tr>
        <w:trPr>
          <w:trHeight w:val="75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ы (и др.) дл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зучения метапредме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ов.</w:t>
            </w:r>
          </w:p>
        </w:tc>
      </w:tr>
      <w:tr>
        <w:trPr>
          <w:trHeight w:val="267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>Критери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</w:tabs>
              <w:suppressAutoHyphens w:val="tru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метапредметные результаты</w:t>
            </w:r>
          </w:p>
        </w:tc>
      </w:tr>
      <w:tr>
        <w:trPr>
          <w:trHeight w:val="671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кала и вид отметк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9" w:leader="none"/>
              </w:tabs>
              <w:suppressAutoHyphens w:val="true"/>
              <w:spacing w:lineRule="auto" w:line="21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ся наиболее приемлемая шкала и вид отметки (в зависимости от показателей – умений, характеризующих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ровень сформиро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ванности РУУД, ПУУД, КУУД; в соответствии с методикой диагности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).</w:t>
            </w:r>
          </w:p>
        </w:tc>
      </w:tr>
      <w:tr>
        <w:trPr>
          <w:trHeight w:val="1692" w:hRule="atLeast"/>
        </w:trPr>
        <w:tc>
          <w:tcPr>
            <w:tcW w:w="1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84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сты наблюдения за развитием РУУД, ПУУД, КУУД;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ртфолио «Мои достижения»; 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ты, отражающие результаты диагностик, по каждому классу</w:t>
            </w:r>
          </w:p>
          <w:p>
            <w:pPr>
              <w:pStyle w:val="Style27"/>
              <w:numPr>
                <w:ilvl w:val="0"/>
                <w:numId w:val="4"/>
              </w:numPr>
              <w:tabs>
                <w:tab w:val="clear" w:pos="720"/>
                <w:tab w:val="left" w:pos="128" w:leader="none"/>
                <w:tab w:val="left" w:pos="230" w:leader="none"/>
              </w:tabs>
              <w:snapToGrid w:val="false"/>
              <w:spacing w:lineRule="auto" w:line="216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наблюдений за уровнем развития метапредметных УУД</w:t>
            </w:r>
          </w:p>
        </w:tc>
      </w:tr>
    </w:tbl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3.3. Предметные результаты.</w:t>
      </w:r>
    </w:p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82"/>
        <w:gridCol w:w="153"/>
        <w:gridCol w:w="2694"/>
        <w:gridCol w:w="2920"/>
        <w:gridCol w:w="13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системы оценки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ценки</w:t>
            </w:r>
          </w:p>
        </w:tc>
      </w:tr>
      <w:tr>
        <w:trPr>
          <w:trHeight w:val="26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ующее, поддерживающее оцени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(промежуточная аттестация)</w:t>
            </w:r>
          </w:p>
        </w:tc>
      </w:tr>
      <w:tr>
        <w:trPr>
          <w:trHeight w:val="1259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цесса освоения способов действий с изучаемым предметным содержанием (их операционального состава).</w:t>
            </w:r>
          </w:p>
        </w:tc>
        <w:tc>
          <w:tcPr>
            <w:tcW w:w="56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своения предметных знаний и способов действий с предметным содержанием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6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соответствия уровня сформирован-ности способов действий с предметным содержанием требованиям к планируемым предметным результатам</w:t>
            </w:r>
          </w:p>
        </w:tc>
      </w:tr>
      <w:tr>
        <w:trPr>
          <w:trHeight w:val="633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воения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 материала по теме, блоку, содержат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воения программ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а за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 освоения способов действий с изучаемым предметным содержанием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(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ого состав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с предметным содержанием по изучаемой теме.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ения решать учебно-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познавательные и учебн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дачи с использова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, соответствующих предмет-ному содержанию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письменный опрос (самостоятельная работа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(контрольная работа на оценку усвоения программного мат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ала по теме, блок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тельной лин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 , защита творческих работ и др.</w:t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, методики,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, приемы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хнология оценивания образовательных достижений»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агогическая технология формирования самоконтроля и самооценки» (А.Б. Воронцов).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на оценку сформированности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УУД) из методического комплекса «Прогноз и профилактика проблем обучения в 3-6 классах» Л. А. Ясюковой</w:t>
            </w:r>
          </w:p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я в тестовой форме по теме, контрольные работы и др.. 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0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уждения учителя (учеников) (письменные и устные), характеризующие действия с предметным содержанием;</w:t>
            </w:r>
          </w:p>
          <w:p>
            <w:pPr>
              <w:pStyle w:val="Style27"/>
              <w:numPr>
                <w:ilvl w:val="0"/>
                <w:numId w:val="10"/>
              </w:numPr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ст на оценку сформированности навыков чт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знавательные УУД) из методического комплекса «Прогноз и профилактика проблем обучения в 3-6 классах» Л. А. Ясюковой;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ментарий 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20"/>
                <w:tab w:val="left" w:pos="128" w:leader="none"/>
              </w:tabs>
              <w:snapToGrid w:val="false"/>
              <w:spacing w:lineRule="auto" w:line="216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братной связи, матрицы индивидуальных достижений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(вопросы) для выявления уровня сформированности действий с предметным содержанием (достижения планируемых предметных результатов);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и вид отметки</w:t>
            </w:r>
          </w:p>
        </w:tc>
        <w:tc>
          <w:tcPr>
            <w:tcW w:w="8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45" w:leader="none"/>
              </w:tabs>
              <w:suppressAutoHyphens w:val="true"/>
              <w:snapToGrid w:val="false"/>
              <w:spacing w:lineRule="auto" w:line="216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классе оценочные шкалы: «5-балльная шкала», «волшебные линеечки», «столбики», «отметки-баллы»и т.п.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фиксации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листы достижений», «оценоч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е листы» и др.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очные листы.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сты индивидуальных достижений.</w:t>
            </w:r>
          </w:p>
          <w:p>
            <w:pPr>
              <w:pStyle w:val="Normal"/>
              <w:spacing w:lineRule="auto" w:line="216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тради проверочных, контрольных, диагностических работ. </w:t>
            </w:r>
          </w:p>
          <w:p>
            <w:pPr>
              <w:pStyle w:val="Normal"/>
              <w:tabs>
                <w:tab w:val="clear" w:pos="720"/>
                <w:tab w:val="left" w:pos="145" w:leader="none"/>
              </w:tabs>
              <w:snapToGrid w:val="false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учителя.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5" w:leader="none"/>
                <w:tab w:val="left" w:pos="230" w:leader="none"/>
              </w:tabs>
              <w:snapToGrid w:val="false"/>
              <w:spacing w:lineRule="auto" w:line="216" w:before="0" w:after="0"/>
              <w:contextualSpacing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Style20"/>
        <w:tabs>
          <w:tab w:val="clear" w:pos="720"/>
          <w:tab w:val="left" w:pos="2580" w:leader="none"/>
        </w:tabs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предметных резуль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т собой оценку достижения обучающимся </w:t>
      </w:r>
      <w:r>
        <w:rPr>
          <w:rFonts w:cs="Times New Roman" w:ascii="Times New Roman" w:hAnsi="Times New Roman"/>
          <w:sz w:val="24"/>
          <w:szCs w:val="24"/>
        </w:rPr>
        <w:t>планируемых результатов по отдельным предмета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ьные достижения обучающихся могут соответствовать </w:t>
      </w:r>
      <w:r>
        <w:rPr>
          <w:rFonts w:cs="Times New Roman" w:ascii="Times New Roman" w:hAnsi="Times New Roman"/>
          <w:b/>
          <w:sz w:val="24"/>
          <w:szCs w:val="24"/>
        </w:rPr>
        <w:t>базовому уровню</w:t>
      </w:r>
      <w:r>
        <w:rPr>
          <w:rFonts w:cs="Times New Roman" w:ascii="Times New Roman" w:hAnsi="Times New Roman"/>
          <w:sz w:val="24"/>
          <w:szCs w:val="24"/>
        </w:rPr>
        <w:t xml:space="preserve">, а могут отличаться от него как в сторону </w:t>
      </w:r>
      <w:r>
        <w:rPr>
          <w:rFonts w:cs="Times New Roman" w:ascii="Times New Roman" w:hAnsi="Times New Roman"/>
          <w:b/>
          <w:sz w:val="24"/>
          <w:szCs w:val="24"/>
        </w:rPr>
        <w:t>превышения</w:t>
      </w:r>
      <w:r>
        <w:rPr>
          <w:rFonts w:cs="Times New Roman" w:ascii="Times New Roman" w:hAnsi="Times New Roman"/>
          <w:sz w:val="24"/>
          <w:szCs w:val="24"/>
        </w:rPr>
        <w:t xml:space="preserve">, так и в сторону </w:t>
      </w:r>
      <w:r>
        <w:rPr>
          <w:rFonts w:cs="Times New Roman" w:ascii="Times New Roman" w:hAnsi="Times New Roman"/>
          <w:b/>
          <w:sz w:val="24"/>
          <w:szCs w:val="24"/>
        </w:rPr>
        <w:t>недостиж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3.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ка индивидуальных предметных достиже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дется «методом сложения», при котором фиксируется достижение опорного уровня и его превышение. Это позволяет поощрять продвижение обучающихся, выстраивать индивидуальные траектории движения с учетом «зоны ближайшего развития» («ученик научится», «ученик получит возможность научиться»).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исания достижений обучающихся школы используется пять уров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6485890" cy="7560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8"/>
                              <w:gridCol w:w="2649"/>
                              <w:gridCol w:w="5067"/>
                            </w:tblGrid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Уровни успешности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Пятибалльные отметки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зкий уровен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Наличие только отдельных фрагментарных знаний по предмету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достигнут необходимый уровень 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 имеются значительные пробелы в знаниях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метка – 2 (неудовлетворительно). Возможность исправить!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 решена типовая, много раз отработанная задач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обходимый уровень – «хорошо» (решение типовой 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подобной тем, что решали уже много раз, где требовались отработанные умения и усвоенные знания. Эт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необходимо все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любому предмету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мет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 (частично). Возможность исправить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метка – 4 (хорошо). Право изменить!</w:t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left="33"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  <w:t>«3» -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left="33"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  <w:t>«4» - полностью успешное решение (без ошибок и полностью самостоятель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граммный уровень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лично»     (решение нестандартной задач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где потребовалос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бо применить новые, получаемые в данный момент, знания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бо прежние знания и умения, но в новой непривычной ситуац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мет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4+ (близко к отлично). Право изменить!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метка – 5 (отлич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left="33"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  <w:t>«4+» (приближается к отлично) -  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left="33"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  <w:t>«5» -  полностью успешное решение (без ошибок и полностью самостоятельн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ксимальный уров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не обязательный)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«превосходно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шение задачи на неизученный материал, потребовавше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бо самостоятельно добытых, не изученных на уроках знаний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либо новых самостоятельно приобретённых ум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метка –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5+ (превосходно)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тметка – 5 и 5  (превосходн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993" w:leader="none"/>
                                    </w:tabs>
                                    <w:ind w:left="33" w:hanging="33"/>
                                    <w:jc w:val="both"/>
                                    <w:rPr/>
                                  </w:pPr>
                                  <w:r>
                                    <w:rPr/>
                                    <w:t>«5+» - 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                      </w:r>
                                </w:p>
                                <w:p>
                                  <w:pPr>
                                    <w:pStyle w:val="Style20"/>
                                    <w:tabs>
                                      <w:tab w:val="clear" w:pos="720"/>
                                      <w:tab w:val="left" w:pos="25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5 и 5» -  полностью успешное решение (без ошибок и полностью самостоятельно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595.3pt;mso-wrap-distance-left:0pt;mso-wrap-distance-right:9.05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8"/>
                        <w:gridCol w:w="2649"/>
                        <w:gridCol w:w="5067"/>
                      </w:tblGrid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Уровни успешности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Пятибалльные отметки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зкий уровен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Наличие только отдельных фрагментарных знаний по предмету)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достигнут необходимый уровень 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сутствие систематической базовой подготовки, обучающимся не освоено даже и половины планируемых результатов, которые осваивает большинство обучающихся, имеются значительные пробелы в знаниях)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метка – 2 (неудовлетворительно). Возможность исправить!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 решена типовая, много раз отработанная задач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обходимый уровень – «хорошо» (решение типовой 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подобной тем, что решали уже много раз, где требовались отработанные умения и усвоенные знания. Эт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необходимо всем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любому предмету)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метка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 (частично). Возможность исправи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метка – 4 (хорошо). Право изменить!</w:t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93" w:leader="none"/>
                              </w:tabs>
                              <w:ind w:left="33" w:hanging="33"/>
                              <w:jc w:val="both"/>
                              <w:rPr/>
                            </w:pPr>
                            <w:r>
                              <w:rPr/>
                              <w:t>«3» -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93" w:leader="none"/>
                              </w:tabs>
                              <w:ind w:left="33" w:hanging="33"/>
                              <w:jc w:val="both"/>
                              <w:rPr/>
                            </w:pPr>
                            <w:r>
                              <w:rPr/>
                              <w:t>«4» - полностью успешное решение (без ошибок и полностью самостоятель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ограммный уровень –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лично»     (решение нестандартной задач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где потребовалось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бо применить новые, получаемые в данный момент, знания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бо прежние знания и умения, но в новой непривычной ситуац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метка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4+ (близко к отлично). Право изменить!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метка – 5 (отлич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93" w:leader="none"/>
                              </w:tabs>
                              <w:ind w:left="33" w:hanging="33"/>
                              <w:jc w:val="both"/>
                              <w:rPr/>
                            </w:pPr>
                            <w:r>
                              <w:rPr/>
                              <w:t>«4+» (приближается к отлично) -  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93" w:leader="none"/>
                              </w:tabs>
                              <w:ind w:left="33" w:hanging="33"/>
                              <w:jc w:val="both"/>
                              <w:rPr/>
                            </w:pPr>
                            <w:r>
                              <w:rPr/>
                              <w:t>«5» -  полностью успешное решение (без ошибок и полностью самостоятельн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ксимальный уровен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не обязательный)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«превосходно»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шение задачи на неизученный материал, потребовавшей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бо самостоятельно добытых, не изученных на уроках знаний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либо новых самостоятельно приобретённых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метка –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5+ (превосходно)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тметка – 5 и 5  (превосход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93" w:leader="none"/>
                              </w:tabs>
                              <w:ind w:left="33" w:hanging="33"/>
                              <w:jc w:val="both"/>
                              <w:rPr/>
                            </w:pPr>
                            <w:r>
                              <w:rPr/>
                              <w:t>«5+» -  частично успешное решение (с незначительной, не влияющей на результат ошибкой или с привлечением посторонней помощи в какой-то момент решения)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25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5 и 5» -  полностью успешное решение (без ошибок и полностью самостоятельно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ragraph">
                  <wp:posOffset>635</wp:posOffset>
                </wp:positionV>
                <wp:extent cx="7193280" cy="70104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both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u w:val="single"/>
                              </w:rPr>
                              <w:t xml:space="preserve">Отметка «2» ставится в следующих случаях: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93" w:leader="none"/>
                              </w:tabs>
                              <w:ind w:left="33" w:hanging="33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не раскрыто основное содержание учебного материала; </w:t>
                            </w:r>
                          </w:p>
                          <w:p>
                            <w:pPr>
                              <w:pStyle w:val="Style20"/>
                              <w:tabs>
                                <w:tab w:val="clear" w:pos="720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–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обнаружено незнание или непонимание учащимся большей или наибольшей части учебного материала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pt;height:55.2pt;mso-wrap-distance-left:9.05pt;mso-wrap-distance-right:9.05pt;mso-wrap-distance-top:0pt;mso-wrap-distance-bottom:0pt;margin-top:0.05pt;mso-position-vertical-relative:text;margin-left:70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jc w:val="both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</w:r>
                    </w:p>
                    <w:p>
                      <w:pPr>
                        <w:pStyle w:val="Style20"/>
                        <w:jc w:val="both"/>
                        <w:rPr>
                          <w:rFonts w:cs="Times New Roman"/>
                          <w:u w:val="single"/>
                        </w:rPr>
                      </w:pPr>
                      <w:r>
                        <w:rPr>
                          <w:rFonts w:cs="Times New Roman"/>
                          <w:u w:val="single"/>
                        </w:rPr>
                        <w:t xml:space="preserve">Отметка «2» ставится в следующих случаях: 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93" w:leader="none"/>
                        </w:tabs>
                        <w:ind w:left="33" w:hanging="33"/>
                        <w:jc w:val="both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не раскрыто основное содержание учебного материала; </w:t>
                      </w:r>
                    </w:p>
                    <w:p>
                      <w:pPr>
                        <w:pStyle w:val="Style20"/>
                        <w:tabs>
                          <w:tab w:val="clear" w:pos="720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cs="Times New Roman"/>
                        </w:rPr>
                        <w:t>–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обнаружено незнание или непонимание учащимся большей или наибольшей части учебного материала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специальной терминологии, в рисунках, чертежах или в графиках, в выкладках, которые не исправлены после нескольких наводящих вопросов учителя.</w:t>
      </w:r>
    </w:p>
    <w:p>
      <w:pPr>
        <w:pStyle w:val="Style20"/>
        <w:jc w:val="both"/>
        <w:rPr/>
      </w:pPr>
      <w:r>
        <w:rPr>
          <w:rFonts w:cs="Times New Roman"/>
          <w:u w:val="single"/>
        </w:rPr>
        <w:t>Отметка «3» ставится в следующих случаях</w:t>
      </w:r>
      <w:r>
        <w:rPr>
          <w:rFonts w:cs="Times New Roman"/>
        </w:rPr>
        <w:t xml:space="preserve">: </w:t>
      </w:r>
    </w:p>
    <w:p>
      <w:pPr>
        <w:pStyle w:val="Style20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; </w:t>
      </w:r>
    </w:p>
    <w:p>
      <w:pPr>
        <w:pStyle w:val="Style20"/>
        <w:tabs>
          <w:tab w:val="clear" w:pos="720"/>
          <w:tab w:val="left" w:pos="993" w:leader="none"/>
        </w:tabs>
        <w:ind w:left="33" w:hanging="33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мелись затруднения или допущены ошибки в определении понятий, использовании специальной терминологии, чертежах, выкладках, исправленные после нескольких наводящих вопросов учителя; </w:t>
      </w:r>
    </w:p>
    <w:p>
      <w:pPr>
        <w:pStyle w:val="Style20"/>
        <w:tabs>
          <w:tab w:val="clear" w:pos="720"/>
          <w:tab w:val="left" w:pos="993" w:leader="none"/>
        </w:tabs>
        <w:ind w:left="33" w:hanging="33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чащийся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 </w:t>
      </w:r>
    </w:p>
    <w:p>
      <w:pPr>
        <w:pStyle w:val="Style20"/>
        <w:tabs>
          <w:tab w:val="clear" w:pos="720"/>
          <w:tab w:val="left" w:pos="993" w:leader="none"/>
        </w:tabs>
        <w:ind w:left="33" w:hanging="33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знании теоретического материала выявлена недостаточная сформированность основных умений и навыков.</w:t>
      </w:r>
    </w:p>
    <w:p>
      <w:pPr>
        <w:pStyle w:val="Style20"/>
        <w:jc w:val="both"/>
        <w:rPr/>
      </w:pPr>
      <w:r>
        <w:rPr>
          <w:rFonts w:cs="Times New Roman"/>
          <w:u w:val="single"/>
        </w:rPr>
        <w:t>Ответ оценивается отметкой «4»,</w:t>
      </w:r>
      <w:r>
        <w:rPr>
          <w:rFonts w:cs="Times New Roman"/>
        </w:rPr>
        <w:t xml:space="preserve"> если он удовлетворяет в основном требованиям на отметку «5», но при этом имеет один из недостатков: </w:t>
      </w:r>
    </w:p>
    <w:p>
      <w:pPr>
        <w:pStyle w:val="Style20"/>
        <w:tabs>
          <w:tab w:val="clear" w:pos="720"/>
          <w:tab w:val="left" w:pos="993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 изложении допущены небольшие пробелы, не исказившие содержание ответа;</w:t>
      </w:r>
    </w:p>
    <w:p>
      <w:pPr>
        <w:pStyle w:val="Style20"/>
        <w:tabs>
          <w:tab w:val="clear" w:pos="720"/>
          <w:tab w:val="left" w:pos="993" w:leader="none"/>
        </w:tabs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ущены один-два недочета при освещении основного содержания ответа, исправленные после замечания учителя; </w:t>
      </w:r>
    </w:p>
    <w:p>
      <w:pPr>
        <w:pStyle w:val="Style20"/>
        <w:tabs>
          <w:tab w:val="clear" w:pos="720"/>
          <w:tab w:val="left" w:pos="993" w:leader="none"/>
        </w:tabs>
        <w:ind w:left="33" w:hanging="33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опущены ошибка или более двух недочетов при освещении второстепенных вопросов или в рисунках, чертежах и т.д., легко исправленных по замечанию учителя. </w:t>
      </w:r>
    </w:p>
    <w:p>
      <w:pPr>
        <w:pStyle w:val="Style20"/>
        <w:tabs>
          <w:tab w:val="clear" w:pos="720"/>
          <w:tab w:val="left" w:pos="2580" w:leader="none"/>
        </w:tabs>
        <w:jc w:val="both"/>
        <w:rPr/>
      </w:pPr>
      <w:r>
        <w:rPr>
          <w:rFonts w:cs="Times New Roman"/>
          <w:u w:val="single"/>
        </w:rPr>
        <w:t>Ответ оценивается отметкой «5», если учащийся</w:t>
      </w:r>
      <w:r>
        <w:rPr>
          <w:rFonts w:cs="Times New Roman"/>
        </w:rPr>
        <w:t xml:space="preserve">: </w:t>
      </w:r>
    </w:p>
    <w:p>
      <w:pPr>
        <w:pStyle w:val="Style20"/>
        <w:tabs>
          <w:tab w:val="clear" w:pos="720"/>
          <w:tab w:val="left" w:pos="2580" w:leader="none"/>
        </w:tabs>
        <w:ind w:left="33" w:hanging="33"/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олно раскрыл содержание материала в объеме, предусмотренном программой и учебником; </w:t>
      </w:r>
    </w:p>
    <w:p>
      <w:pPr>
        <w:pStyle w:val="Style20"/>
        <w:tabs>
          <w:tab w:val="clear" w:pos="720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изложил материал грамотным языком в определенной логической последовательности, точно используя специальную терминологию и символику; </w:t>
      </w:r>
    </w:p>
    <w:p>
      <w:pPr>
        <w:pStyle w:val="Style20"/>
        <w:tabs>
          <w:tab w:val="clear" w:pos="720"/>
          <w:tab w:val="left" w:pos="2580" w:leader="none"/>
        </w:tabs>
        <w:ind w:left="33" w:hanging="33"/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авильно выполнил рисунки, чертежи, графики, сопутствующие ответу; </w:t>
      </w:r>
    </w:p>
    <w:p>
      <w:pPr>
        <w:pStyle w:val="Style20"/>
        <w:tabs>
          <w:tab w:val="clear" w:pos="720"/>
          <w:tab w:val="left" w:pos="2580" w:leader="none"/>
        </w:tabs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Style20"/>
        <w:tabs>
          <w:tab w:val="clear" w:pos="720"/>
          <w:tab w:val="left" w:pos="2580" w:leader="none"/>
        </w:tabs>
        <w:jc w:val="both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демонстрировал усвоение ранее изученных сопутствующих вопросов, сформированность и устойчивость используемых при ответе умений и навыков; </w:t>
      </w:r>
    </w:p>
    <w:p>
      <w:pPr>
        <w:pStyle w:val="Style20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отвечал самостоятельно без наводящих вопросов учителя; </w:t>
      </w:r>
    </w:p>
    <w:p>
      <w:pPr>
        <w:pStyle w:val="Style20"/>
        <w:tabs>
          <w:tab w:val="clear" w:pos="720"/>
          <w:tab w:val="left" w:pos="2580" w:leader="none"/>
        </w:tabs>
        <w:jc w:val="both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возможны одна-две неточности при освещении второстепенных вопросов или в рисунках, чертежах и т.д., которые ученик легко исправил по замечанию уч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писанный выше подход применяется в ходе различных процедур оценивания: текущего, промежуточного и итогового.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4. Оценка предметных и метапредметных результатов по итогам  учебного года: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</w:t>
      </w:r>
      <w:r>
        <w:rPr>
          <w:rFonts w:cs="Times New Roman" w:ascii="Times New Roman" w:hAnsi="Times New Roman"/>
          <w:i/>
          <w:sz w:val="24"/>
          <w:szCs w:val="24"/>
        </w:rPr>
        <w:t>аз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уровень </w:t>
      </w:r>
      <w:r>
        <w:rPr>
          <w:rFonts w:cs="Times New Roman" w:ascii="Times New Roman" w:hAnsi="Times New Roman"/>
          <w:sz w:val="24"/>
          <w:szCs w:val="24"/>
        </w:rPr>
        <w:t xml:space="preserve">– способность учащегося действовать только в рамках минимума содержания, рассчитанного на освоение каждым учащимся; 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</w:t>
      </w:r>
      <w:r>
        <w:rPr>
          <w:rFonts w:cs="Times New Roman" w:ascii="Times New Roman" w:hAnsi="Times New Roman"/>
          <w:i/>
          <w:sz w:val="24"/>
          <w:szCs w:val="24"/>
        </w:rPr>
        <w:t xml:space="preserve">родвинутый уровень </w:t>
      </w:r>
      <w:r>
        <w:rPr>
          <w:rFonts w:cs="Times New Roman" w:ascii="Times New Roman" w:hAnsi="Times New Roman"/>
          <w:sz w:val="24"/>
          <w:szCs w:val="24"/>
        </w:rPr>
        <w:t>– способность учащегося выходить за рамки минимума предметного содержания, применять полученные знания на практике, в том числе, в нестандартных ситуациях;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</w:t>
      </w:r>
      <w:r>
        <w:rPr>
          <w:rFonts w:cs="Times New Roman" w:ascii="Times New Roman" w:hAnsi="Times New Roman"/>
          <w:i/>
          <w:sz w:val="24"/>
          <w:szCs w:val="24"/>
        </w:rPr>
        <w:t>ефлексивно-творче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ровень</w:t>
      </w:r>
      <w:r>
        <w:rPr>
          <w:rFonts w:cs="Times New Roman" w:ascii="Times New Roman" w:hAnsi="Times New Roman"/>
          <w:sz w:val="24"/>
          <w:szCs w:val="24"/>
        </w:rPr>
        <w:t xml:space="preserve"> – способность учащегося  обобщать, систематизировать, анализировать свои знания, творчески использовать их для решения задач, регулярное участие в различных проектах, в том числе, и итоговых; участие в конференциях и т.п.</w:t>
      </w:r>
    </w:p>
    <w:p>
      <w:pPr>
        <w:pStyle w:val="Normal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. В период введения Стандарта критерий достижения/освоения учебного материала задаётся как выполнение не менее 50% заданий базового уровня или получение 50% от максимального балла за выполнение.</w:t>
      </w:r>
    </w:p>
    <w:p>
      <w:pPr>
        <w:pStyle w:val="3"/>
        <w:tabs>
          <w:tab w:val="clear" w:pos="720"/>
          <w:tab w:val="left" w:pos="907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енная характеристика планируемых результатов определяется  по итогам учебного года на основе  </w:t>
      </w:r>
      <w:r>
        <w:rPr>
          <w:rFonts w:cs="Times New Roman" w:ascii="Times New Roman" w:hAnsi="Times New Roman"/>
          <w:b/>
          <w:i/>
          <w:sz w:val="24"/>
          <w:szCs w:val="24"/>
        </w:rPr>
        <w:t>итоговой работы</w:t>
      </w:r>
      <w:r>
        <w:rPr>
          <w:rFonts w:cs="Times New Roman" w:ascii="Times New Roman" w:hAnsi="Times New Roman"/>
          <w:sz w:val="24"/>
          <w:szCs w:val="24"/>
        </w:rPr>
        <w:t xml:space="preserve"> по предмету в рамках промежуточн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Методический инструментарий оценки достижения планируемых результатов обучающихся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Таблица оценки планируемых образовательных результатов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яются из перечня действий (умений), которыми должен и может овладеть ученик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sz w:val="24"/>
          <w:szCs w:val="24"/>
        </w:rPr>
        <w:t>форма таблицы может быть изменена педагогом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ru-RU"/>
        </w:rPr>
      </w:r>
    </w:p>
    <w:tbl>
      <w:tblPr>
        <w:tblW w:w="12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754"/>
        <w:gridCol w:w="753"/>
        <w:gridCol w:w="753"/>
        <w:gridCol w:w="753"/>
        <w:gridCol w:w="753"/>
        <w:gridCol w:w="2740"/>
        <w:gridCol w:w="2740"/>
      </w:tblGrid>
      <w:tr>
        <w:trPr>
          <w:trHeight w:val="307" w:hRule="atLeast"/>
        </w:trPr>
        <w:tc>
          <w:tcPr>
            <w:tcW w:w="2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 ученика</w:t>
            </w:r>
          </w:p>
        </w:tc>
        <w:tc>
          <w:tcPr>
            <w:tcW w:w="3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</w:t>
            </w:r>
          </w:p>
        </w:tc>
      </w:tr>
      <w:tr>
        <w:trPr>
          <w:trHeight w:val="1062" w:hRule="atLeast"/>
          <w:cantSplit w:val="true"/>
        </w:trPr>
        <w:tc>
          <w:tcPr>
            <w:tcW w:w="2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тметк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А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2. </w:t>
      </w:r>
      <w:r>
        <w:rPr>
          <w:rFonts w:cs="Times New Roman" w:ascii="Times New Roman" w:hAnsi="Times New Roman"/>
          <w:bCs/>
          <w:sz w:val="24"/>
          <w:szCs w:val="24"/>
        </w:rPr>
        <w:t>Карта оценивания доклада, вы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___________________________________профиль_______</w:t>
      </w:r>
      <w:r>
        <w:rPr/>
        <w:t>_______</w:t>
      </w:r>
    </w:p>
    <w:tbl>
      <w:tblPr>
        <w:tblW w:w="10218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893"/>
        <w:gridCol w:w="1095"/>
        <w:gridCol w:w="1136"/>
        <w:gridCol w:w="1136"/>
        <w:gridCol w:w="1988"/>
        <w:gridCol w:w="1420"/>
        <w:gridCol w:w="1136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ма доклада, вы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ступ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екватное использование нагляд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рта оценивания электронной през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___________________________________профиль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2" w:type="dxa"/>
        <w:jc w:val="left"/>
        <w:tblInd w:w="-10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00"/>
        <w:gridCol w:w="1088"/>
        <w:gridCol w:w="1420"/>
        <w:gridCol w:w="1420"/>
        <w:gridCol w:w="1988"/>
        <w:gridCol w:w="1136"/>
        <w:gridCol w:w="852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презент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зайн презентаци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уммарный балл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диная шкала критериев оценки электронной презентаци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60"/>
        <w:gridCol w:w="3240"/>
        <w:gridCol w:w="1980"/>
        <w:gridCol w:w="2340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презен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Дизайн презент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Электронная презентация не выполне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или группа учащихся выполнили задание, тема не раскрыта, материал не систематизирован, не выстроена логик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презентации не соблюден, информация, изложенная в презентации не соответствует обозначенной теме, переизбыток или недостаток текстовой информации, полностью заимствованная с литературы, Интерн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смог ответить на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ллюстрации низкого качества, отсутствует необходимые таблицы, схемы графики, эффекты примененные в презентации отвлекают от содерж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или группа учащихся создали презентацию, тема творческого задания не до конца раскрыта, имеются незначительные неточности, слабая систематизации информации, есть нарушения в логике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много нарушен регламент презентации, информация по проблеме изложена не полностью, присутствуют незначительные недочеты, использованы различные источники информации, материал проанализиров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ответил на все вопросы, хотя были не точности в ответах, и аргумент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ллюстрации хорошего качества, подобранна соответствующая графическая информация, примененные эффекты немного мешают усвоению информаци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или группа учащихся справились с заданием, тема раскрыта, успешно извлечена информация, систематизирована, выстроена логика презен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зентация разработана самими учащимися, регламент не нарушен, информация изложена полно и четко, текст на слайде представляет собой опорный конспект, отсутствует переизбыток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четко и лаконично ответил на все заданные воп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Дизайн презентации четко продуман, примененные эффекты помогают усвоению информации, не отвлекают внимание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ая шкала критериев оценки доклада, вы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51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72"/>
        <w:gridCol w:w="3369"/>
        <w:gridCol w:w="2126"/>
        <w:gridCol w:w="2127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 освещения вопроса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твечать на вопросы: лаконичность и аргументирова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декватное использование нагляд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Доклад, выступление не выполнен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, тема не раскрыта, материал не систематизирован, не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выступления не соблюден, выступление сводится непосредственно к чтению текста, не поддерживается визуальный контакт с аудиторией, не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смог ответить на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использовал никаких наглядных средст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справился с заданием, тема не до конца раскрыта, имеются незначительные неточности, слабая систематизации информации, есть нарушения в логике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Немного нарушен регламент выступления, выступающий считывает информацию со слайдов, слабо поддерживается визуальный контакт с аудиторией, мало выделяется времени на восприятие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ответил на все вопросы, хотя были не точности в ответах, и арг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не адекватно применил наглядные средства, наглядные средства не относятся к теме, или плохо ее раскрываю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справился с заданием, тема раскрыта, успешно извлечена информация, систематизирована, выстроена логика выступле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егламент не нарушен, выступающий опирается на опорный конспект, говорит своими словами, комментирует слайды, поддерживается визуальный контакт с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четко и лаконично ответил на все заданные вопро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адекватно подобрал, разработал наглядные средства раскрывающие тему выступ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5.</w:t>
      </w:r>
      <w:r>
        <w:rPr>
          <w:bCs/>
          <w:sz w:val="24"/>
          <w:szCs w:val="24"/>
        </w:rPr>
        <w:t xml:space="preserve"> Единая шкала критериев оценки карты самостоятельной работы учащихся</w:t>
      </w:r>
    </w:p>
    <w:p>
      <w:pPr>
        <w:pStyle w:val="Style23"/>
        <w:shd w:fill="FFFFFF" w:val="clear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2591"/>
        <w:gridCol w:w="3647"/>
        <w:gridCol w:w="1734"/>
      </w:tblGrid>
      <w:tr>
        <w:trPr/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оличество баллов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ритерии оценивания самостоятельной работы</w:t>
            </w:r>
          </w:p>
        </w:tc>
      </w:tr>
      <w:tr>
        <w:trPr/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очность выполнения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ачество выполненно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нот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не выполне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 не в срок, к концу изучения модуля, предмета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допустил неточности в выполнении задания, не раскрыта тема задания, неправильно подобран материал или полностью заимствован с литературы, Интернета, не систематизирован, не нагляде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 не полностью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, но с небольшим опозданием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ом допущены незначительные неточности в выполнении задания, тема не до конца раскрыта, слабо систематизирован материал, представлено нагля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 выполнил задание в срок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Учеником раскрыта тема задания, успешно подобран материал, систематизирована в искомую в соответствии с заданием, представлена нагляд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дание выполнено полностью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lang w:eastAsia="ru-RU"/>
        </w:rPr>
      </w:r>
    </w:p>
    <w:p>
      <w:pPr>
        <w:pStyle w:val="Style20"/>
        <w:tabs>
          <w:tab w:val="clear" w:pos="720"/>
          <w:tab w:val="left" w:pos="2580" w:leader="none"/>
        </w:tabs>
        <w:ind w:firstLine="851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5. Правила технологии оценивания образовательных достижений (учебных успех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). Оцениваться может любое, особенно успешное действие, а отметка – только за решение полноценной задачи, т.е. по использованию знаний. 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2). Оценка - словесная характеристика результатов действия (можно за любое действие ученик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).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фиксация результата оценивания в виде знака из принятой системы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только за решение продуктивной задачи – каждой в отдель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). На уроке ученик сам оценивает свой результат выполнения задания по «Алгоритму самооценки» и, если требуется, определяет отметку, когда показывает выполненное задание. Учитель имеет право корректировать оценки и отметку, если докажет, что ученик завысил или занизил и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Алгоритм самооце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1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ая была цель, что нужно было получить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2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Удалось получить результат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3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лся полностью правильно или с незначительной ошибкой (какой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4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ился полностью самостоятельно или с незначительной помощью (кто   помогал, в чем)?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5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е умение отрабатывали при выполнении данного задания? (Таблицы образовательных результатов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6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был уровень задания? (Уровни успешност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7 шаг.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 твой балл успешности? (Пятибалльные отметк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). После уроков за письменные задания оценку и отметку определяет учитель. Ученик имеет право изменить эту оценку (отметку), если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докажет, что она завышена или занижена.</w:t>
      </w:r>
    </w:p>
    <w:p>
      <w:pPr>
        <w:pStyle w:val="Normal"/>
        <w:tabs>
          <w:tab w:val="clear" w:pos="720"/>
          <w:tab w:val="left" w:pos="937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6). За каждую учебную задачу, показывающую овладение отдельным умением, ставиться отдельная отмет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Исключ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color w:val="330066"/>
          <w:sz w:val="24"/>
          <w:szCs w:val="24"/>
          <w:lang w:eastAsia="ru-RU"/>
        </w:rPr>
        <w:t xml:space="preserve">а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В случае однотипности примеров и упражнений «задачей» считается не каждый из них, а целая группа подобных примеров и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color w:val="330066"/>
          <w:sz w:val="24"/>
          <w:szCs w:val="24"/>
          <w:lang w:eastAsia="ru-RU"/>
        </w:rPr>
        <w:t xml:space="preserve">б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сли задание успешно выполнено не отдельным учеником, а несколькими, отметка не ставится нико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i/>
          <w:color w:val="330066"/>
          <w:sz w:val="24"/>
          <w:szCs w:val="24"/>
          <w:lang w:eastAsia="ru-RU"/>
        </w:rPr>
        <w:t xml:space="preserve">в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Если ребёнок активно работал в течение всего урока фронтально, но не выполнял определённого задания, а только дополняя ответы других, такой ученик заслуживает самой высокой словесной оценки, но не отмет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7)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задачи, решенны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и изучении новой темы, 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тольк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желанию уче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, так как он еще овладевает умениями и знаниями темы и имеет право на ошиб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. За каждую задач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верочной работ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темы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витс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сем ученик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ак как каждый должен показать, как он овладел умениями и знаниями темы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аво пересда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(хотя бы один раз) не устраивающую его отметк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ключ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вляется задание, которое даётся на уроке по давно изученным темам (по которым уже прошли контрольные работы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. За каждую задач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очной работы </w:t>
      </w:r>
      <w:r>
        <w:rPr>
          <w:rFonts w:cs="Times New Roman" w:ascii="Times New Roman" w:hAnsi="Times New Roman"/>
          <w:sz w:val="24"/>
          <w:szCs w:val="24"/>
        </w:rPr>
        <w:t xml:space="preserve">по итогам те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метка </w:t>
      </w:r>
      <w:r>
        <w:rPr>
          <w:rFonts w:cs="Times New Roman" w:ascii="Times New Roman" w:hAnsi="Times New Roman"/>
          <w:sz w:val="24"/>
          <w:szCs w:val="24"/>
        </w:rPr>
        <w:t xml:space="preserve">ставится </w:t>
      </w:r>
      <w:r>
        <w:rPr>
          <w:rFonts w:cs="Times New Roman" w:ascii="Times New Roman" w:hAnsi="Times New Roman"/>
          <w:bCs/>
          <w:sz w:val="24"/>
          <w:szCs w:val="24"/>
        </w:rPr>
        <w:t>всем ученикам</w:t>
      </w:r>
      <w:r>
        <w:rPr>
          <w:rFonts w:cs="Times New Roman" w:ascii="Times New Roman" w:hAnsi="Times New Roman"/>
          <w:sz w:val="24"/>
          <w:szCs w:val="24"/>
        </w:rPr>
        <w:t xml:space="preserve">, так как каждый должен показать, как он овладел умениями и знаниями темы. Ученик не может отказаться от выставления этой отметки, но име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во пересдать </w:t>
      </w:r>
      <w:r>
        <w:rPr>
          <w:rFonts w:cs="Times New Roman" w:ascii="Times New Roman" w:hAnsi="Times New Roman"/>
          <w:sz w:val="24"/>
          <w:szCs w:val="24"/>
        </w:rPr>
        <w:t xml:space="preserve">(хотя бы один раз) не устраивающую его отмет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ключением </w:t>
      </w:r>
      <w:r>
        <w:rPr>
          <w:rFonts w:cs="Times New Roman" w:ascii="Times New Roman" w:hAnsi="Times New Roman"/>
          <w:sz w:val="24"/>
          <w:szCs w:val="24"/>
        </w:rPr>
        <w:t>является задание, которое даётся на уроке по давно изученным темам (по которым уже прошли контрольные рабо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6. О неудовлетворительной отметке за четверть, полугодие</w:t>
      </w:r>
    </w:p>
    <w:p>
      <w:pPr>
        <w:pStyle w:val="Style20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ind w:firstLine="567"/>
        <w:jc w:val="both"/>
        <w:rPr/>
      </w:pPr>
      <w:r>
        <w:rPr>
          <w:rFonts w:cs="Times New Roman"/>
          <w:b/>
        </w:rPr>
        <w:t>6.1</w:t>
      </w:r>
      <w:r>
        <w:rPr>
          <w:rFonts w:cs="Times New Roman"/>
        </w:rPr>
        <w:t xml:space="preserve"> Порядок работы по устранению неудовлетворительной оценки направлен на: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1.1. Повышение качества знаний отдельных учащихся и школы в целом; </w:t>
      </w:r>
    </w:p>
    <w:p>
      <w:pPr>
        <w:pStyle w:val="Style20"/>
        <w:ind w:firstLine="567"/>
        <w:jc w:val="both"/>
        <w:rPr>
          <w:rFonts w:cs="Times New Roman"/>
        </w:rPr>
      </w:pPr>
      <w:r>
        <w:rPr>
          <w:rFonts w:cs="Times New Roman"/>
        </w:rPr>
        <w:t>6.1.2. Защиту прав учащихся;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1.3. Создание благоприятного микроклимата школы. </w:t>
      </w:r>
    </w:p>
    <w:p>
      <w:pPr>
        <w:pStyle w:val="Style20"/>
        <w:ind w:firstLine="567"/>
        <w:jc w:val="both"/>
        <w:rPr/>
      </w:pPr>
      <w:r>
        <w:rPr>
          <w:rFonts w:cs="Times New Roman"/>
          <w:b/>
        </w:rPr>
        <w:t>6.2.</w:t>
      </w:r>
      <w:r>
        <w:rPr>
          <w:rFonts w:cs="Times New Roman"/>
        </w:rPr>
        <w:t xml:space="preserve"> Основные направления и виды деятельности: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2.1. Выявление возможных причин снижения успеваемости и качества знаний учащихся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2.2. Принятие комплексных мер, направленных на повышение успеваемости и качества знаний учащихся. </w:t>
      </w:r>
    </w:p>
    <w:p>
      <w:pPr>
        <w:pStyle w:val="Style20"/>
        <w:ind w:firstLine="567"/>
        <w:jc w:val="both"/>
        <w:rPr/>
      </w:pPr>
      <w:r>
        <w:rPr>
          <w:rFonts w:cs="Times New Roman"/>
          <w:b/>
        </w:rPr>
        <w:t>6.3.</w:t>
      </w:r>
      <w:r>
        <w:rPr>
          <w:rFonts w:cs="Times New Roman"/>
        </w:rPr>
        <w:t xml:space="preserve"> Программа деятельности учителя: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3.1. Проводить диагностику учащегося в начале учебного года с целью выявления уровня обучаемости, учитывать тип темперамента ребенка (стартовая входящая работа)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3.2. Использовать на уроках различные виды опроса (устный, индивидуальный, письменный и т.д.) для объективности результата. </w:t>
      </w:r>
    </w:p>
    <w:p>
      <w:pPr>
        <w:pStyle w:val="Style20"/>
        <w:ind w:firstLine="567"/>
        <w:jc w:val="both"/>
        <w:rPr>
          <w:rFonts w:cs="Times New Roman"/>
        </w:rPr>
      </w:pPr>
      <w:r>
        <w:rPr>
          <w:rFonts w:cs="Times New Roman"/>
        </w:rPr>
        <w:t>6.3.3. Регулярно и систематически опрашивать, не допуская скопления отметок в конце четверти, когда учащийся уже не имеет возможности их исправить.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3.4. Комментировать оценку учащегося (необходимо отмечать недостатки, чтобы учащийся мог их устранить в дальнейшем)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3.5. Учитель-предметник после первичного контроля знаний должен отрабатывать материал на уроке с учащимися, показавшими низкий результат, после чего можно проводить повторный контроль знаний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3.6. Учитель-предметник не должен опрашивать учащегося или давать ему контрольную работу в первый день занятий (после отсутствия в школе по болезни или уважительной причине). </w:t>
      </w:r>
    </w:p>
    <w:p>
      <w:pPr>
        <w:pStyle w:val="Style20"/>
        <w:ind w:firstLine="567"/>
        <w:jc w:val="both"/>
        <w:rPr>
          <w:rFonts w:cs="Times New Roman"/>
        </w:rPr>
      </w:pPr>
      <w:r>
        <w:rPr>
          <w:rFonts w:cs="Times New Roman"/>
        </w:rPr>
        <w:t>6.3.7. Учитель-предметник должен определить время, за которое учащемуся следует освоить пропущенную тему, и в случае затруднения дать ему консультацию.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3.8. Учитель-предметник должен выставлять полученные учащимися неудовлетворительные отметки в дневник с целью своевременного контроля со стороны родителей (законных представителей)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3.9. Учитель-предметник должен дать возможность учащемуся сдать пройденный материал в виде проверочной работы или собеседования, не менее чем за неделю до окончания четверти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3.10. Учитель-предметник обязан поставить в известность классного руководителя или непосредственно родителей (законных представителей) учащегося о понижении успеваемости учащегося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3.11. Учитель-предметник не должен снижать отметку учащемуся за плохое поведение на уроке, в этом случае он должен использовать другие методы воздействия. </w:t>
      </w:r>
    </w:p>
    <w:p>
      <w:pPr>
        <w:pStyle w:val="Style20"/>
        <w:ind w:firstLine="567"/>
        <w:jc w:val="both"/>
        <w:rPr/>
      </w:pPr>
      <w:r>
        <w:rPr>
          <w:rFonts w:cs="Times New Roman"/>
          <w:b/>
        </w:rPr>
        <w:t>6.4.</w:t>
      </w:r>
      <w:r>
        <w:rPr>
          <w:rFonts w:cs="Times New Roman"/>
        </w:rPr>
        <w:t xml:space="preserve"> Программа деятельности классного руководителя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4.1. Классный руководитель обязан выявлять причины неуспеваемости учащегося, при необходимости обращаясь к психологу (методы работы: тестирование ученика, анкетирование родителей, собеседование)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4.2. Возможные причины неуспеваемости: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опуск уроков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ая работа дома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слабые способности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желание учить предмет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ая работа на уроке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/>
        </w:rPr>
        <w:t xml:space="preserve">необъективность выставления оценок на уроке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предвзятое отношение учителя на уроке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большой объем домашнего задания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недостаточное внимание учителя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высокий уровень сложности материала;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rFonts w:cs="Times New Roman"/>
        </w:rPr>
      </w:pPr>
      <w:r>
        <w:rPr>
          <w:rFonts w:cs="Times New Roman"/>
        </w:rPr>
        <w:t xml:space="preserve">другие причины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4.3. В случае пропуска учащимся уроков классный руководитель должен провести с ним индивидуальную работу по выяснению причин отсутствия, немедленно проинформировать родителей (законных представителей) об успеваемости учащегося через запись в ученическом дневнике или иным способом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4.4. В случае выявления недобросовестного выполнения учащимся домашнего задания или недостаточной работы на уроке классный руководитель обязан провести профилактическую работу с родителями (законными представителями), обратиться за помощью в социально-психологическую службу в случае уклонения родителей от обязанностей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>6.4.5. В случае указания учащимся на завышение объема домашнего задания классный руководитель обязан обсудить этот вопрос с учителем-предметником или обратиться к директору, заместителю директора по учебно-воспитательной работе, чтобы проверить соответствие домашнего задания существующим нормам.</w:t>
      </w:r>
    </w:p>
    <w:p>
      <w:pPr>
        <w:pStyle w:val="Style20"/>
        <w:ind w:firstLine="567"/>
        <w:jc w:val="both"/>
        <w:rPr/>
      </w:pPr>
      <w:r>
        <w:rPr>
          <w:rFonts w:cs="Times New Roman"/>
          <w:b/>
        </w:rPr>
        <w:t>6.5.</w:t>
      </w:r>
      <w:r>
        <w:rPr>
          <w:rFonts w:cs="Times New Roman"/>
        </w:rPr>
        <w:t xml:space="preserve"> Программа деятельности учащегося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5.1. Учащийся обязан выполнять домашние задания, письменные задания своевременно представлять учителю на проверку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5.2. Учащийся обязан работать в течение урока и выполнять все виды упражнений, заданий на уроке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5.3. Учащийся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 </w:t>
      </w:r>
    </w:p>
    <w:p>
      <w:pPr>
        <w:pStyle w:val="Style20"/>
        <w:ind w:firstLine="567"/>
        <w:jc w:val="both"/>
        <w:rPr/>
      </w:pPr>
      <w:r>
        <w:rPr>
          <w:rFonts w:cs="Times New Roman"/>
          <w:b/>
        </w:rPr>
        <w:t>6.6.</w:t>
      </w:r>
      <w:r>
        <w:rPr>
          <w:rFonts w:cs="Times New Roman"/>
        </w:rPr>
        <w:t xml:space="preserve"> Программа деятельности родителей (законных представителей)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6.1. Родители (законные представители) обязаны контролировать выполнение домашнего задания учащимся, посещаемость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6.2. Родители (законные представители) обязаны помогать ребенку в случае его длительного отсутствия по болезни или другим уважительным причинам в освоении пропущенного учебного материала путем самостоятельных занятий или консультаций с учителем-предметником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6.3. Родители (законные представители) учащегося имеют право посещать уроки, по которым учащийся показывает низкий результат. </w:t>
      </w:r>
    </w:p>
    <w:p>
      <w:pPr>
        <w:pStyle w:val="Style20"/>
        <w:ind w:firstLine="567"/>
        <w:jc w:val="both"/>
        <w:rPr/>
      </w:pPr>
      <w:r>
        <w:rPr>
          <w:rFonts w:cs="Times New Roman"/>
        </w:rPr>
        <w:t xml:space="preserve">6.6.4. Родители (законные представители) учащегося в случае затруднения имеют право обращаться за помощью к классному руководителю, педагогу-психологу, социальному педагогу, администрации школы. </w:t>
      </w:r>
    </w:p>
    <w:p>
      <w:pPr>
        <w:pStyle w:val="Style20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Style20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7. Итоговая оценка</w:t>
      </w:r>
    </w:p>
    <w:p>
      <w:pPr>
        <w:pStyle w:val="Style20"/>
        <w:ind w:firstLine="567"/>
        <w:jc w:val="both"/>
        <w:rPr>
          <w:rFonts w:cs="Times New Roman"/>
          <w:b/>
          <w:b/>
          <w:color w:val="00B050"/>
        </w:rPr>
      </w:pPr>
      <w:r>
        <w:rPr>
          <w:rFonts w:cs="Times New Roman"/>
          <w:b/>
          <w:color w:val="00B05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ая оценка результатов освоения ООП определяется по результатам промежуточной и годовой оценки 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существляется в ходе совместной оценочной деятельности педагогов и обучающихся, т. е.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нутренней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тоговой аттестации выпускников (в том числе государственной) характеризуют уровень достижения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(В соответствии с ФГОС ООО 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ой образовательной программы должна осуществляться в ходе различных мониторинговых исследований на основе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неперсонифицированных </w:t>
      </w:r>
      <w:r>
        <w:rPr>
          <w:rFonts w:cs="Times New Roman" w:ascii="Times New Roman" w:hAnsi="Times New Roman"/>
          <w:i/>
          <w:sz w:val="24"/>
          <w:szCs w:val="24"/>
        </w:rPr>
        <w:t>процеду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итоговая аттестация выпускников осуществляется внешними (по отношению к образовательному учреждению) органами, т. е. является </w:t>
      </w:r>
      <w:r>
        <w:rPr>
          <w:rFonts w:cs="Times New Roman" w:ascii="Times New Roman" w:hAnsi="Times New Roman"/>
          <w:b/>
          <w:i/>
          <w:sz w:val="24"/>
          <w:szCs w:val="24"/>
        </w:rPr>
        <w:t>внешней оценк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5166"/>
        <w:gridCol w:w="5670"/>
      </w:tblGrid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тего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 оцени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а оценивани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оценка подготовки выпускнико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содержания блоков «Выпускник научится» всех изучаемых програм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выпускников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деятельности образовательных учреждений и работников образ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основной образовательной программы, составляющие содержание бло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ыпускник научится» и «Выпускник получит возможность научиться» всех изучаем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образовательных учреждений, аттестация педагогических кадров, а также мониторинговые исследования разного уровня</w:t>
            </w:r>
          </w:p>
        </w:tc>
      </w:tr>
      <w:tr>
        <w:trPr/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состояния и тенденций развития систем образовани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целевые установки и основные ожидаемые результаты основного общего образования, составляющие содержание первых, целевых блоков планируемых результатов всех изучаемых програм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овые исследования разного уровня. При этом дополнительно используются обобщённые данные, полученные по результатам итоговой оценки, аккредитации образовательных учреждений и аттестации педагогических кадр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25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результатов деятельности образовательного учре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7196"/>
        <w:gridCol w:w="5811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етс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оценк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оценки</w:t>
            </w:r>
          </w:p>
          <w:p>
            <w:pPr>
              <w:pStyle w:val="Normal"/>
              <w:spacing w:lineRule="auto" w:line="240" w:before="0" w:after="0"/>
              <w:ind w:firstLine="4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его аккреди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аттестации педагогических кадров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оценки достижения планируемых результатов освоения основной образовательной программы основного общего образования учитыва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мониторинговых исследований разного уровня (федерального, регионального, муниципального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реализации основной образовательной программы основного обще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•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контингента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ая оценочная деятельность образовательных учреждений и педагогов и, в частности, отслеживание динамики образовательных достижений выпускников основной школы данного образовательного учрежде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лное описание ШСОК образовательных достижений школьников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СОК достижения образовательных  планируемых дости</w:t>
      </w:r>
      <w:r>
        <w:rPr/>
        <w:t>жений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7642"/>
      </w:tblGrid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я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енняя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дуры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 КАЧЕСТВА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 выполнение текущих проверок в рамках выполнения требований, предъявляемых к образовательной организации по итогам лицензирования и аккредитации, государственная итоговая аттестация, государственная аккредитация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ЮЩЕЕ оценивание образовательного продвижения обучающихся и развитие школьной системы оценки качества образовательных достижений школьников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, лежащая в основе системы оценки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альное оцен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>Критерии разрабатываются управляющими органам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альное оценивание</w:t>
            </w:r>
            <w:r>
              <w:rPr/>
              <w:t>, включающее:</w:t>
            </w:r>
          </w:p>
          <w:tbl>
            <w:tblPr>
              <w:tblW w:w="7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2"/>
              <w:gridCol w:w="3969"/>
            </w:tblGrid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Формирующ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текущее) оценива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</w:rPr>
                    <w:t>Констатирующее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(итоговое) оценивание</w:t>
                  </w:r>
                </w:p>
              </w:tc>
            </w:tr>
            <w:tr>
              <w:trPr/>
              <w:tc>
                <w:tcPr>
                  <w:tcW w:w="3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Цель: определить текущий  уровень усвоения предметных и метапредметных умений в процессе ежедневной работы в классе.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: определить уровень сформированности предметных и метапредметных умений при завершении изучения темы, раздела, блока. Отметка за констатирующее оценивание влияет на итоговые результаты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разрабатываются коллектив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ы, лежащие </w:t>
            </w:r>
            <w:r>
              <w:rPr/>
              <w:t>в системе оценки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7"/>
              <w:gridCol w:w="1968"/>
              <w:gridCol w:w="2175"/>
              <w:gridCol w:w="2203"/>
            </w:tblGrid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контроля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контроля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 видов УУД, контролируемых в рамках данной формы контроля</w:t>
                  </w:r>
                </w:p>
              </w:tc>
            </w:tr>
            <w:tr>
              <w:trPr/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ое общее образование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КР 4 класс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читательская грамотность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уровень сформированности навыков  осознанного чтения, уровня навыков работы с текстом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Познавательные УУД, регулятивные УУД</w:t>
                  </w:r>
                </w:p>
              </w:tc>
            </w:tr>
            <w:tr>
              <w:trPr/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групповой проект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уровень сформированности навыков проектной и исследовательской деятельности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муникативные, познавательные и регулятивные УУД, личностные УУД, использование предметных  и метапредметных умений в реальной ситуации</w:t>
                  </w:r>
                </w:p>
              </w:tc>
            </w:tr>
            <w:tr>
              <w:trPr/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ПР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усский язык, математика, окружающий мир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явить уровень качества освоения предметного содержания, использования знаний в реальной ситуации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 УУД</w:t>
                  </w:r>
                </w:p>
              </w:tc>
            </w:tr>
            <w:tr>
              <w:trPr/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овая диагностика первоклассников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готовности детей  к школе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ые, познавательные, коммуникативные</w:t>
                  </w:r>
                </w:p>
              </w:tc>
            </w:tr>
            <w:tr>
              <w:trPr/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ые диагностические работы 1-3 классы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пределить уровень качества освоения предметного содержания и сформированности метапредметных УУД 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метпраредметные УУД</w:t>
                  </w:r>
                </w:p>
              </w:tc>
            </w:tr>
            <w:tr>
              <w:trPr/>
              <w:tc>
                <w:tcPr>
                  <w:tcW w:w="14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общее образование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ематический турнир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математической компетентности школьников, использование математических знаний в реальных ситуациях, решение проектных задач (создание проекта-пробы)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, личностные УУД</w:t>
                  </w:r>
                </w:p>
              </w:tc>
            </w:tr>
            <w:tr>
              <w:trPr/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евые контрольные работы по физике 8 класс, по математике 7 класс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овладения предметным содержанием, использование предметных умений в реальных ситуациях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познавательные, регулятивные УУД</w:t>
                  </w:r>
                </w:p>
              </w:tc>
            </w:tr>
            <w:tr>
              <w:trPr/>
              <w:tc>
                <w:tcPr>
                  <w:tcW w:w="14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качества освоения предметных умений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личностные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ее общее образование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ГЭ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качества освоения предметных умений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личностные</w:t>
                  </w:r>
                </w:p>
              </w:tc>
            </w:tr>
            <w:tr>
              <w:trPr/>
              <w:tc>
                <w:tcPr>
                  <w:tcW w:w="1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уровни образования</w:t>
                  </w:r>
                </w:p>
              </w:tc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цедуры оценки качества знаний в рамках аккредитации или проверки</w:t>
                  </w:r>
                </w:p>
              </w:tc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качества достижения образовательных результатов в соответствии с планируемыми результатами ООП</w:t>
                  </w:r>
                </w:p>
              </w:tc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 виды УУ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3"/>
              <w:gridCol w:w="1513"/>
              <w:gridCol w:w="1513"/>
              <w:gridCol w:w="1856"/>
              <w:gridCol w:w="1052"/>
            </w:tblGrid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ровень образовани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поддерживающего оценивания (далее ПО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Цель ПО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деятельности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еречень  видов УУД, формируемых в рамках  ПО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 класс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артовая диагностика (входящие контрольные работы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качестве усвоения предметного материала за предыдущий учебный год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 разрабатывают КИМы для проведения работ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по школе о сроках проведения входящих раб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формление результатов входящего контроля в виде матриц, выставление отметок в соответствии со шкалой в рамках процессуального мониторин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налитическая справка зам.директора школы по УВР по итогам стартовой диагности, отражающая сравнительный анализ с результатами промежуточной 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авленческое решение по результатам стартовой диагностики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личностные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4 класс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министративные работы по итогам каждой четверт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качестве усвоения предметного содержани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авнить результаты с требованиями к результатам по предмет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ить результаты в соответствии с ранее разработанными критериями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метапредметные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-9 класс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комплексной (метапредметной) работы с тектом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владения познавательных умений в работе с текстом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уются тексты с сайта «Почитай-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одится  в последний день 1 четвер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яется работа творческой группой учителей и делается аналитическая справка по итогам выполнения работы каждым отдельным классом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 УУД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-11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ые орфографические диктанты по предметам: русский язык, математика, история, география и биология (окружающий мир), физика (7-11 кл)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прочности основных предметных умений, используемых в реальных ситуациях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 выделяют основные темы, используемые в повседневной жизни, на других предметах, темы, являющие обязательными на государственной итоговой аттест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ируется график проведения единых диктант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фиксируются в мониторинговых картах каждого класс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используются учителями-предметниками для организации коррекционной работы, устной работы на уроке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, метапредметные УУД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ческие работы за 1 полугодие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ь уровень овладения предметным содержанием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 разрабатывают КИМы (контрольные работы, комплексные работы, ЗТФ и т.д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агностические работы проводятся в соответствии с приказом по школ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зультаты оформляются в виде матриц и оцениваются по шкале, указанной в инструментарии процессуального мониторинг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яется сравнительный анализ стартовой диагностики и результатов диагностических раб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формляются управленческие решения по итогам сравнительного анализа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ганизуется работа с учащимися и родителями по итогам сравнительного анализа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 УУД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дение мероприятий: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вящение в первоклассники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вящение в пятикласс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вящение в 10-классник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-классники – защита групповых или индивидуальных проектов или исследовательских работ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полнение комплексных метапредметных работ с текстом во 2-м полугодии учащимися 7-8 классо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полнение индивидуальных образовательных программ учащимися 10 классов в начале учебного год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ысить уровень мотивации к обучению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ценить уровень сформированности умений проектно-исследовательск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сформированности  умений работы с текс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результатах самоопределения по итогам школьной конференции «Кто я? Что могу? И что хочу?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рабатываетс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ценарий «Я- учени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ценарий «я в мире разных наук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углый стол «Мой первый выбор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ти самостоятельно выбирают  и предъявляют работу, подготовленную в рамках 30%(40%) времени, отведенного на виды неуроч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МО готовят  комплексные метапредметные работы с текст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товится сравнительный анализ с результатами по итогам комплексных работ в в 1 четвер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кольная Конференция  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ые и метапредметные УУД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межуточная аттестация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качества освоения предметного содержания за год, использования умений в реальной ситуации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жение о формах, порядке и периодичности промежуточной аттестации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 УУД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тоговое оценивание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качественный результат освоения предметного содержани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редний показатель промежуточной аттестации и годовой отметки или средний показатель годовой, промежуточной и государственной итоговой аттестации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метные 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9,11 класс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енировочные работы в рамках программы подготовки к государственной итоговой аттестации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еделить уровень готовности школьников к успешной сдачи государственной итоговой аттестации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пользование КИМов с официальных сайтов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ные и метапредметные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9 класс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ниторинг метапредметных УУД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динамике развития УУД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мониторинговых таблиц по итогам диагностик (приложение 4)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тапредметные и личностные УУД</w:t>
                  </w:r>
                </w:p>
              </w:tc>
            </w:tr>
            <w:tr>
              <w:trPr/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-11 классы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ТО</w:t>
                  </w:r>
                </w:p>
              </w:tc>
              <w:tc>
                <w:tcPr>
                  <w:tcW w:w="1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учить информацию о качестве выполнения нормативов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едение мониторинговых карт по выполнению нормативов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чностные ууд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результатами, полученными в рамках ШСОК достижения образовательных планируемых результатов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контроля – основа для разработки плана внутришкольного контроля, плана методической работы школы 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держивающего оценивания – основа для проведения сравнительного анализа и разработки  перспективного  плана достижения запланированных образовательных результатов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тоговой диагностики -  основа для разработки плана работы учителей начальных классов по формированию УУД (приложение 1 «Шаблон для разработки плана»)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держивающего оценивания – основа для внесения изменений в  школьную систему оценки достижения образовательных результатов, выбор инструментария, направленного на формирование УУД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сударственной итоговой аттестации – основа для создания плана по подготовке кККР, ВПР,  ОГЭ и ЕГЭ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держивающего оценивания – основа для реализации цели управленческого проекта «Управление изменениями на основе инструментария процессуального мониторинга» (приложение 2 «Шаблон матрицы констатирующего оценивания по основным темам курса» на примере предмета Математика)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оддерживающего оценивания – основа для оценки запланированных образовательных результатов по критериям, указанным в ООП ООО, раздел мониторинг выполнения  программы (приложение 3 Показатели эффективности реализации ООП ООО)</w:t>
            </w:r>
          </w:p>
        </w:tc>
      </w:tr>
      <w:tr>
        <w:trPr/>
        <w:tc>
          <w:tcPr>
            <w:tcW w:w="15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рий, используемый в системе оценки</w:t>
            </w:r>
          </w:p>
        </w:tc>
      </w:tr>
      <w:tr>
        <w:trPr/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, подготовленные ЦОКО, системой СтатГрад, ФИПИ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рий формирующего оценивания, обучение разработке критериев коллективно, использование критериального оцени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7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9"/>
              <w:gridCol w:w="2491"/>
              <w:gridCol w:w="1999"/>
            </w:tblGrid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Принципы ФО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На что направлено ФО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Как использовать ФО</w:t>
                  </w:r>
                </w:p>
              </w:tc>
            </w:tr>
            <w:tr>
              <w:trPr/>
              <w:tc>
                <w:tcPr>
                  <w:tcW w:w="2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Разработка критериев на основе поставленных учебных целей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тсутствие  открытого сравнения результатов разных учащихся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rFonts w:ascii="Times New Roman" w:hAnsi="Times New Roman" w:cs="Times New Roman"/>
                      <w:bCs/>
                      <w:iCs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Участие самих учащихся в оценивани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ценивание носит процессный характер (систематическое осуществление)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Оцениваются не только продукты учебной деятельности, но и процесс обучения</w:t>
                  </w:r>
                </w:p>
              </w:tc>
              <w:tc>
                <w:tcPr>
                  <w:tcW w:w="2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на развитие навыков самостоятельного планирования и самооценки результативности учебной деятельности учеником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применение инструментов оценивания для роста мотивации учения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на развитие аналитических и рефлексивных умений учащегося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использование многовариантного инструментария оценивания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Разработать план оценивания, опирающийся на стратеги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-использовать инструментарии оценивания в зависимости от поставленных задач на каждом этапе</w:t>
                  </w:r>
                </w:p>
                <w:p>
                  <w:pPr>
                    <w:pStyle w:val="Normal"/>
                    <w:autoSpaceDE w:val="false"/>
                    <w:spacing w:before="0" w:after="20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Cs/>
                    </w:rPr>
                    <w:t>Использовать критериальные матрицы для оценивания продуктов самостоятельной учебной деятельност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 обратно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аботе используется пособие И.Логвиной и Л.Рождественской «Инструменты формирующего оценивания в работе учителя-предметника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32"/>
          <w:szCs w:val="32"/>
        </w:rPr>
        <w:t xml:space="preserve"> Обобщённая модель ШСОКО</w:t>
      </w:r>
    </w:p>
    <w:p>
      <w:pPr>
        <w:pStyle w:val="Normal"/>
        <w:jc w:val="center"/>
        <w:rPr/>
      </w:pPr>
      <w:r>
        <w:rPr/>
        <w:t>(система оценки достижений планируемых результатов)</w:t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803"/>
        <w:gridCol w:w="2170"/>
        <w:gridCol w:w="1925"/>
        <w:gridCol w:w="2132"/>
      </w:tblGrid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(независимая)</w:t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нутренняя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КР </w:t>
            </w:r>
            <w:r>
              <w:rPr>
                <w:rFonts w:cs="Times New Roman" w:ascii="Times New Roman" w:hAnsi="Times New Roman"/>
              </w:rPr>
              <w:t>(читательская грамотность, групповой проек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ПР</w:t>
            </w:r>
            <w:r>
              <w:rPr>
                <w:rFonts w:cs="Times New Roman" w:ascii="Times New Roman" w:hAnsi="Times New Roman"/>
              </w:rPr>
              <w:t xml:space="preserve"> (русский язык, математика, окружающий мир)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ие в апробации материалов разного уровн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ющее оценивание (использование инструментария для развития познавательных, коммуникативных, регулятивных УУ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уальн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спользование инструментария для развития и контроля предметных УУД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ниторинг сформированности УУД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полнение комплексных работ по предметам ( 2 раза в год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Проведение единых диктантов по русскому языку, математике, окружающему миру по основным темам курса (в течение го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 Промежуточная аттестация по формам, установленным Положением о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ониторинг качества знаний по предметам, по классу, по педагогам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</w:tr>
      <w:tr>
        <w:trPr/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обные тренировочные работы муниципального уров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ПР</w:t>
            </w:r>
            <w:r>
              <w:rPr>
                <w:rFonts w:cs="Times New Roman" w:ascii="Times New Roman" w:hAnsi="Times New Roman"/>
              </w:rPr>
              <w:t xml:space="preserve"> по предметам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КР6 (читательская грамо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Р 8 (физи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КР 7 (математическая грамо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й турнир 5-7 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урнир по физике 7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ирующее и Критериальное  оценивание (использование инструментария для развития познавательных, коммуникативных, регулятивных, личностных УУД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ссуальный мониторин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использование инструментария для развития и контроля предметных УУД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ониторинг сформированности УУД </w:t>
            </w:r>
          </w:p>
        </w:tc>
      </w:tr>
      <w:tr>
        <w:trPr/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Выполнение комплексных работ по предметам ( 1 раз в год) 5-9 класс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ведение единых диктантов по русскому языку, математике, географии, физике, биологии, химии по основным темам курса (в течение год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Участие школьников в мероприятиях, направленных на расширение возможности демонстрации полученного опы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нтрольные работы по предметам 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ромежуточная аттестация по формам, установленным Положением о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Мониторинг качества знаний по предметам, по классу, по педагогам</w:t>
            </w:r>
          </w:p>
        </w:tc>
      </w:tr>
      <w:tr>
        <w:trPr/>
        <w:tc>
          <w:tcPr>
            <w:tcW w:w="9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ее общее образование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ПР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 (выстаривание рейтинга по профильным предметам 10 класс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альное оценивание (11класс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ведение школьного мониторинга успешности выполнения заданий ЕГЭ</w:t>
            </w:r>
          </w:p>
        </w:tc>
      </w:tr>
      <w:tr>
        <w:trPr/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диных диктантов по русскому языку, математике, географии, физике, биологии, химии по основным темам курса (в течение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 по предметам за 1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ая аттестация по формам, установленным Положением о промежуточн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качества знаний по предметам, по классу, по педагог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7"/>
        </w:tabs>
        <w:ind w:left="17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248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А_основной Знак"/>
    <w:qFormat/>
    <w:rPr>
      <w:lang w:val="ru-RU" w:bidi="ar-SA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7">
    <w:name w:val="Текст_книги Знак"/>
    <w:qFormat/>
    <w:rPr>
      <w:color w:val="000000"/>
      <w:spacing w:val="-2"/>
      <w:sz w:val="24"/>
      <w:szCs w:val="24"/>
      <w:lang w:val="ru-RU" w:bidi="ar-SA"/>
    </w:rPr>
  </w:style>
  <w:style w:type="character" w:styleId="FootnoteCharacters">
    <w:name w:val="Footnote Characters"/>
    <w:basedOn w:val="Style14"/>
    <w:qFormat/>
    <w:rPr/>
  </w:style>
  <w:style w:type="character" w:styleId="Zag11">
    <w:name w:val="Zag_11"/>
    <w:qFormat/>
    <w:rPr/>
  </w:style>
  <w:style w:type="character" w:styleId="Style18">
    <w:name w:val="Текст сноски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Текст_книги"/>
    <w:basedOn w:val="Normal"/>
    <w:qFormat/>
    <w:pPr>
      <w:tabs>
        <w:tab w:val="clear" w:pos="720"/>
        <w:tab w:val="left" w:pos="9372" w:leader="none"/>
      </w:tabs>
      <w:autoSpaceDE w:val="false"/>
      <w:spacing w:lineRule="auto" w:line="216" w:before="0" w:after="0"/>
      <w:ind w:firstLine="284"/>
      <w:jc w:val="both"/>
      <w:textAlignment w:val="center"/>
    </w:pPr>
    <w:rPr>
      <w:rFonts w:ascii="Times New Roman" w:hAnsi="Times New Roman" w:cs="Times New Roman"/>
      <w:color w:val="000000"/>
      <w:spacing w:val="-2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uppressAutoHyphens w:val="true"/>
      <w:spacing w:before="0" w:after="200"/>
      <w:ind w:left="720" w:hanging="0"/>
      <w:contextualSpacing/>
    </w:pPr>
    <w:rPr>
      <w:rFonts w:cs="Times New Roman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8:00Z</dcterms:created>
  <dc:creator>user</dc:creator>
  <dc:description/>
  <cp:keywords/>
  <dc:language>en-US</dc:language>
  <cp:lastModifiedBy>Gorokhova</cp:lastModifiedBy>
  <cp:lastPrinted>2021-02-05T16:40:00Z</cp:lastPrinted>
  <dcterms:modified xsi:type="dcterms:W3CDTF">2025-03-19T11:24:00Z</dcterms:modified>
  <cp:revision>9</cp:revision>
  <dc:subject/>
  <dc:title/>
</cp:coreProperties>
</file>